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06» июля 2021 год                                  № 41А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4.12.2020г. № 20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1 год и на плановый период 2022-2023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сводную бюджетную роспись доходов и расходов  бюджета Верхнеграйворонского сельсовета Касторенского района Курской области на  2021 год по доходам в сумме     2818175,00 руб. согласно приложения №1, по расходам в сумме 3094916,30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134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817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90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9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9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00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74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7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7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7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4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2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2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97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6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6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4916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5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711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11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11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1144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144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144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85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85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59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2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2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56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56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56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43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43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3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4747774777747747</w:t>
            </w:r>
            <w:r>
              <w:rPr>
                <w:b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7</w:t>
            </w: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468</w:t>
            </w:r>
            <w:r>
              <w:rPr>
                <w:b/>
                <w:bCs/>
                <w:sz w:val="18"/>
                <w:szCs w:val="18"/>
              </w:rPr>
              <w:t>46800</w:t>
            </w:r>
            <w:r>
              <w:rPr>
                <w:b/>
                <w:bCs/>
                <w:color w:val="FFFFFF"/>
                <w:sz w:val="18"/>
                <w:szCs w:val="18"/>
              </w:rPr>
              <w:t>06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местного бюджета на подготовку и проведение выборов депутатов представительного собрания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00</w:t>
            </w:r>
            <w:r>
              <w:rPr>
                <w:bCs/>
                <w:color w:val="FFFF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5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8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9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9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328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30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0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0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7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7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3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9770,3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2:00Z</dcterms:created>
  <dc:creator>Саша</dc:creator>
  <dc:description/>
  <cp:keywords/>
  <dc:language>en-US</dc:language>
  <cp:lastModifiedBy>User</cp:lastModifiedBy>
  <cp:lastPrinted>2020-12-24T16:08:00Z</cp:lastPrinted>
  <dcterms:modified xsi:type="dcterms:W3CDTF">2021-07-26T06:08:00Z</dcterms:modified>
  <cp:revision>6</cp:revision>
  <dc:subject/>
  <dc:title>-</dc:title>
</cp:coreProperties>
</file>