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>от  «30» августа  2021 года                       № 19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0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1  год  и на плановый период 2022 и 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0 г. № 20 «О бюджете Верхнеграйворонского сельсовета Касторенского района Курской области на 2021 год и плановый период 2022 и 2023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818175 рублей» заменить словами «общий объем доходов в сумме 3089633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3094916 рублей 30 копеек» заменить словами «общий объем расходов в сумме 3366374 рубля 3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30» августа 2021 г. № 19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1,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41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24363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363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363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363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74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74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74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7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30» августа 2021 г. № 19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7</w:t>
            </w:r>
            <w:r>
              <w:rPr>
                <w:rFonts w:cs="Times New Roman"/>
                <w:b/>
              </w:rPr>
              <w:t>429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4</w:t>
            </w:r>
            <w:r>
              <w:rPr>
                <w:rFonts w:cs="Times New Roman"/>
                <w:b/>
              </w:rPr>
              <w:t>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6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1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4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6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6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896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30» августа 2021 г. № 19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374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2027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0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10:00Z</dcterms:created>
  <dc:creator>1</dc:creator>
  <dc:description/>
  <cp:keywords/>
  <dc:language>en-US</dc:language>
  <cp:lastModifiedBy>User</cp:lastModifiedBy>
  <cp:lastPrinted>2021-07-15T16:08:00Z</cp:lastPrinted>
  <dcterms:modified xsi:type="dcterms:W3CDTF">2021-08-30T07:03:00Z</dcterms:modified>
  <cp:revision>5</cp:revision>
  <dc:subject/>
  <dc:title/>
</cp:coreProperties>
</file>