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01 апреля 2014 года                                                                                                  № 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обрания       депутатов 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ельсовета      №22      от           16.12.2013  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«О   бюджете    муниципального    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</w:rPr>
        <w:t>«Верхнеграйворонский                        сельсовет»</w:t>
      </w:r>
      <w:r>
        <w:rPr>
          <w:b/>
          <w:bCs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асторенского     района      Курской области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2014 год  и плановый период 2015 и 2016 годов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 xml:space="preserve">В соответствии со ст. 41 Устава муниципального образования «Верхнеграйворонский сельсовет»  Касторенского района Курской области Собрание  депутатов  Верхнеграйворонского сельсовета Касторенского района Курской области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</w:t>
      </w:r>
      <w:r>
        <w:rPr/>
        <w:t>Внести в решение Собрания депутатов «О  бюджете муниципального образования «Верхнеграйворонскоий сельсовет» Касторенского района Курской области на 2014 год и плановый период 2015 и 2016 годов» от 16.12.2013 г. № 22 следующие изменения и дополнения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br/>
      </w:r>
      <w:r>
        <w:rPr/>
        <w:t xml:space="preserve">       1.Утвердить объем доходов бюджета администрации на 2014 год в сумме 2805,4 тыс. руб. согласно приложению № 5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2. Утвердить объем расходов бюджета администрации на 2014 год в сумме 2605,4 тыс. руб. согласно приложению № 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3. Установить источники внутреннего финансирования дефицита бюджета местного бюджета на 2014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ерхнеграйворонского сельсовета                                                  Н.П. Залузский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Верхнеграйворонского сельсовета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</w:t>
      </w:r>
      <w:r>
        <w:rPr/>
        <w:t>от «   01    »   апреля  2014 г.   №</w:t>
      </w:r>
      <w:r>
        <w:rPr>
          <w:bCs/>
        </w:rPr>
        <w:t xml:space="preserve"> 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580"/>
        <w:gridCol w:w="144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0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>
          <w:trHeight w:val="6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5385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2805385,75</w:t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2805385,75</w:t>
            </w:r>
          </w:p>
        </w:tc>
      </w:tr>
      <w:tr>
        <w:trPr>
          <w:trHeight w:val="5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2805385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5385,75</w:t>
            </w:r>
          </w:p>
        </w:tc>
      </w:tr>
      <w:tr>
        <w:trPr>
          <w:trHeight w:val="3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5385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5385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5385,7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Верхнеграйворонского  сельсовета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</w:t>
      </w:r>
      <w:r>
        <w:rPr/>
        <w:t>от «   01    »   апреля  2014 г.   №</w:t>
      </w:r>
      <w:r>
        <w:rPr>
          <w:bCs/>
        </w:rPr>
        <w:t xml:space="preserve"> 0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  <w:gridCol w:w="1419"/>
      </w:tblGrid>
      <w:tr>
        <w:trPr>
          <w:trHeight w:val="2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83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393,3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86,9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4541,9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0,48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85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85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85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705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053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02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02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46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538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7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1 апреля 2014 года  №7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Верхнеграйворонского сельсовета Касторенского района Курской области и в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ификации расходов местного бюджета на 2014 год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рублей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6"/>
        <w:gridCol w:w="708"/>
        <w:gridCol w:w="1560"/>
        <w:gridCol w:w="637"/>
        <w:gridCol w:w="15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5385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26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высшего должностного лица 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Верхнеграйворонск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1 1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2 1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2 1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Муниципальная политика в Верхнеграйворонском сельсовета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униципальной службы в Верхнеграйворонском сельсовете Касторенского района Курской области» муниципальной программы «Муниципальная политика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1 16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 16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Управление и распоряжение муниципальным имуществом Верхнеграйворонского сельсовета Касторенского района Курской области» муниципальной программы «Муниципальная политика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права собственности на объекты недвиж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1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1 1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фонд Администрации Верхнеграйворонского сельсовета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1 14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1 14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 1 1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 1 14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5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5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, обеспечение пожарной безопасности людей на водных объектах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Верхнеграйворонском сельсовете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ение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1 16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1 16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 объектах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Пожарная безопасность и защита населения Верхнеграйворонского сельсовета Касторенского района Курской области» муниципальной программы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2  16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2 16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8834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214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на проведение отдельных мероприятий по другим видам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214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2 14 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432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432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сети автомобильных дорог на 2014-2016» муниципальной программы Курской области «Развитие транспортной системы, обеспечение перевозки пассажиров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432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1 14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432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1 14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432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4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4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9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9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Повышение энергоэффективности и развитие энергетики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Энергосбережение и повышение энергетической эффективности в Верхнеграйворонском сельсовете Касторенского района Курской области» муниципальной программы «Повышение энергоэффективности и развитие энергетики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1 14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1 14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Воспроизводство и использование природных ресурсов, 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Экология и чистая вода в Верхнеграйворонском сельсовете Касторенского района Курской области на 2014-2016 годы» муниципальной программы «Воспроизводство и использование природных ресурсов, охрана окружающей среды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1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1 1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Обеспечение качественными услугами ЖКХ населения в Верхнеграйворонском сельсовете Касторенского района 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 2 14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2 14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№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Наследие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словий реализации муниципальной подпрограммы «Наследие» муниципальной программы «Развитие культуры Верхнеграйворонского сельсовета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1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 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«Искусство» муниципальной программы «Развитие культуры Верхнеграйворонского  сельсовета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словий реализации муниципальной подпрограммы «Искусство» муниципальной программы «Развитие культуры Верхнеграйворонского сельсовета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4 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6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2 1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Социальная поддержка граждан в Верхнеграйворонском сельсовете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лата пенсий за выслугу лет и доплаит к пенсиям муниципальных служащих Верхнеграйворонского сельсовета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16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16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урской области «Социальная поддержка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13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13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а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ддержка молодых семей в улучшении жилищных условий на территории Верхнеграйворонского сельсовета Касторенского района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4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1 14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 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6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государственного и (муниципального)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6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2 16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8:00Z</dcterms:created>
  <dc:creator>1</dc:creator>
  <dc:description/>
  <cp:keywords/>
  <dc:language>en-US</dc:language>
  <cp:lastModifiedBy>Владелец</cp:lastModifiedBy>
  <cp:lastPrinted>2014-03-05T16:50:00Z</cp:lastPrinted>
  <dcterms:modified xsi:type="dcterms:W3CDTF">2014-04-09T12:36:00Z</dcterms:modified>
  <cp:revision>10</cp:revision>
  <dc:subject/>
  <dc:title>РОССИЙСКАЯ ФЕДЕРАЦИЯ</dc:title>
</cp:coreProperties>
</file>