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21 года   № 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населения на водных объектах в  осенне-зим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  2021 -2022 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грайворо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безопасности  населения на водных объектах   на территории Верхнеграйворонского сельсовета в  осенне-зимний период  2021-2022 годов,  во исполнение распоряжения от 13.09.2021г. № 402-р Администрации Касторенского района  Курской области «О мерах по  обеспечению безопасности  населения  на водных  объектах  района  в осенне-зимний  период  2021-2022гг.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мероприятий     по обеспечению  безопасности  населения на водных  объектах  в осенне-зимний  период  на   территории Верхнеграйворонского сельсовета, разработать  мероприятия, направленные  на  предотвращение  гибели  людей  на водных объектах  в осенне-зимний  период  2021-2022г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грайворонского сельсовета                                      Н.П.Залузский</w:t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грайворонского сельсов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9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№ 15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осенне-зимний период 2021-2022г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в осенне-зимний период 2021-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ноября 2021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Верхнеграйворо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е КЧС и ОПБ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мерах по обеспечению безопасности людей на водных объектах в осенне-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ноября 2021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1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1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через информационные стенды информации до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8 </w:t>
            </w:r>
            <w:hyperlink r:id="rId3">
              <w:r>
                <w:rPr>
                  <w:rStyle w:val="InternetLink"/>
                  <w:color w:val="000000"/>
                </w:rPr>
                <w:t xml:space="preserve">ноября </w:t>
              </w:r>
            </w:hyperlink>
            <w:r>
              <w:rPr/>
              <w:t>2021</w:t>
            </w:r>
            <w:r>
              <w:rPr>
                <w:color w:val="000000"/>
              </w:rPr>
              <w:t xml:space="preserve"> по </w:t>
            </w:r>
            <w:hyperlink r:id="rId4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 рейдов) по предотвращению несчастных случаев на водных объектах муниципальных образований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ноября 20</w:t>
              </w:r>
            </w:hyperlink>
            <w:r>
              <w:rPr/>
              <w:t>21</w:t>
            </w:r>
            <w:r>
              <w:rPr>
                <w:color w:val="000000"/>
              </w:rPr>
              <w:t xml:space="preserve"> -по </w:t>
            </w:r>
            <w:hyperlink r:id="rId6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ыполнения мероприятий по обеспечению безопасности населения на водных объектах муниципальных образованиях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2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2</dc:creator>
  <dc:description/>
  <cp:keywords/>
  <dc:language>en-US</dc:language>
  <cp:lastModifiedBy>User</cp:lastModifiedBy>
  <cp:lastPrinted>2021-09-16T11:13:00Z</cp:lastPrinted>
  <dcterms:modified xsi:type="dcterms:W3CDTF">2021-09-16T08:38:00Z</dcterms:modified>
  <cp:revision>9</cp:revision>
  <dc:subject/>
  <dc:title>РОССИЙСКАЯ ФЕДЕРАЦИЯ</dc:title>
</cp:coreProperties>
</file>