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1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АДМИНИСТРАЦИЯ   </w:t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ЕРХНЕГРАЙВОРОНСКОГО СЕЛЬСОВЕТА</w:t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АСТОРЕНСКОГО РАЙОНА КУРСКОЙ ОБЛАСТИ</w:t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Heading7"/>
        <w:tabs>
          <w:tab w:val="clear" w:pos="708"/>
          <w:tab w:val="left" w:pos="0" w:leader="none"/>
        </w:tabs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</w:t>
      </w:r>
      <w:r>
        <w:rPr>
          <w:sz w:val="24"/>
          <w:lang w:val="ru-RU" w:eastAsia="ar-SA"/>
        </w:rPr>
        <w:t>ПОСТАНОВЛЕНИЕ</w:t>
      </w:r>
    </w:p>
    <w:p>
      <w:pPr>
        <w:pStyle w:val="Normal"/>
        <w:rPr>
          <w:b/>
          <w:b/>
          <w:sz w:val="24"/>
          <w:lang w:val="en-US" w:eastAsia="ar-SA"/>
        </w:rPr>
      </w:pPr>
      <w:r>
        <w:rPr>
          <w:b/>
          <w:sz w:val="24"/>
          <w:lang w:val="en-US" w:eastAsia="ar-SA"/>
        </w:rPr>
      </w:r>
    </w:p>
    <w:p>
      <w:pPr>
        <w:pStyle w:val="Normal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eastAsia="ar-SA"/>
        </w:rPr>
        <w:t xml:space="preserve">от   30  сентября   2021 года                                                                  50   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>
          <w:trHeight w:val="272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 в постановление Администрации Верхнеграйворонского сельсовета Касторенского района Курской области от 27.04.2021 № 28 «Об утверждении Плана мероприятий по противодействию коррупции в Администрации Верхнеграйворонского сельсовета Касторенского района Курской области на 2021-2023 годы»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областной антикоррупционной  программы «План противодействия коррупции в Курской области на 2021-2023 годы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Утвердить прилагаемые изменения, которые вносятся в постановление Администрации Верхнеграйворонского сельсовета Касторенского района Курской области от 27.04.2021 № 28 «Об утверждении Плана мероприятий по противодействию коррупции в Администрации Верхнеграйворонского сельсовета Касторенского района Курской области на 2021-2023 годы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Постановление  вступает в силу со дня  его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rPr/>
      </w:pPr>
      <w:r>
        <w:rPr>
          <w:sz w:val="24"/>
          <w:szCs w:val="24"/>
        </w:rPr>
        <w:t>Верхнеграйворонского сельсовета:</w:t>
        <w:tab/>
        <w:t xml:space="preserve">                          Н.П. Залузский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ерхнеграйворон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9.2021 г. №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е вносятся в постановление Администрации Верхнеграйворонского сельсовета Касторенского района Курской области  от </w:t>
      </w:r>
      <w:r>
        <w:rPr>
          <w:rFonts w:eastAsia="Calibri"/>
          <w:sz w:val="24"/>
          <w:szCs w:val="24"/>
          <w:lang w:eastAsia="en-US"/>
        </w:rPr>
        <w:t xml:space="preserve">27.04.2021 № 28 «Об утверждении Плана мероприятий по противодействию коррупции в Администрации Верхнеграйворонского сельсовета Касторенского района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рской области на 2021-2023 го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наименовании и тексте цифры «2021-2023» заменить цифрами «2021-2024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Плане мероприятий по противодействию коррупции в Администрации Верхнеграйворон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на 2021-2023 годы, утвержденном указанным постановлени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наименовании и плане цифры «2021-2023» заменить цифрами «2021-2024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разделе 3 перечня мероприятий Плана мероприятий по противодействию коррупции в Администрации Верхнеграйворон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на 2021-2023 годы, являющимся приложением к постановлению Администрации Верхнеграйворон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 от 27.04.2021 № 28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подразделе 3.1. «Повышение уровня правовой грамотности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ы 3.1.3-3.1.4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93"/>
        <w:gridCol w:w="2325"/>
        <w:gridCol w:w="1191"/>
        <w:gridCol w:w="25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 стандарто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унктом 3.1.7.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06"/>
        <w:gridCol w:w="1952"/>
        <w:gridCol w:w="1351"/>
        <w:gridCol w:w="25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Верхнеграйворонского сельсовет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en-US" w:bidi="ar-SA"/>
    </w:rPr>
  </w:style>
  <w:style w:type="character" w:styleId="7">
    <w:name w:val="Заголовок 7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31">
    <w:name w:val="Основной текст 3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45:00Z</dcterms:created>
  <dc:creator>User</dc:creator>
  <dc:description/>
  <cp:keywords/>
  <dc:language>en-US</dc:language>
  <cp:lastModifiedBy>User</cp:lastModifiedBy>
  <cp:lastPrinted>2021-09-30T09:31:00Z</cp:lastPrinted>
  <dcterms:modified xsi:type="dcterms:W3CDTF">2021-09-30T06:32:00Z</dcterms:modified>
  <cp:revision>20</cp:revision>
  <dc:subject/>
  <dc:title> </dc:title>
</cp:coreProperties>
</file>