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</w:t>
      </w:r>
    </w:p>
    <w:p>
      <w:pPr>
        <w:pStyle w:val="Normal"/>
        <w:suppressLineNumbers/>
        <w:ind w:firstLine="709"/>
        <w:jc w:val="center"/>
        <w:rPr/>
      </w:pPr>
      <w:r>
        <w:rPr>
          <w:sz w:val="24"/>
          <w:szCs w:val="24"/>
        </w:rPr>
        <w:t>ВЕРХНЕГРАЙВОРОНСКОГО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 октября  2021  года                                                                              № 5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Верхняя Грайворонк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Об утверждении Методики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Верхнеграйворонского сельсовета Касторенского района для построения межбюджетных отношений между областным бюджетом и бюджетом Верхнеграйворонского сельсовета Касторенского района  на 2022 год и на плановый период 2023 и 2024 годов</w:t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4.2 Бюджетного кодекса Российской Федерации, решением Собрания депутатов Верхнеграйворонского сельсовета Касторен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7.03.2016г. № 13 «Об утверждении   Положения о бюджетном процессе муниципального образования  «Верхнеграйворонский  сельсовет» Касторенского района Курской области» (в ред. от 23.06.2017г.№ 18, от 27.10.2017г.№ 23)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илагаемую методику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Верхнеграйворонского сельсовета Касторенского района для построения межбюджетных отношений между областным бюджетом и бюджетом Верхнеграйворонского сельсовета Касторенского района  на 2022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3 и 2024 годов  (далее методика формирования бюджета Верхнеграйворонского сельсовета на 2022 год и на плановый период 2023 и 2024 годов)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Главному распорядителю – Администрации Верхнеграйворо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4"/>
          <w:szCs w:val="24"/>
        </w:rPr>
        <w:t>прогнозирования налоговых и неналоговых доходов</w:t>
      </w:r>
      <w:r>
        <w:rPr>
          <w:sz w:val="24"/>
          <w:szCs w:val="24"/>
        </w:rPr>
        <w:t xml:space="preserve"> бюджета Верхнеграйворонского сельсовета на 2022 год и на плановый период 2023 и 2024 годов, утверждённой настоящим постановлением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br/>
        <w:t xml:space="preserve">Глава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                                                              Н.П. Залузский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Верхнеграйворон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01.10.2021 г.  </w:t>
      </w:r>
      <w:r>
        <w:rPr>
          <w:color w:val="000000"/>
          <w:spacing w:val="-9"/>
          <w:sz w:val="24"/>
          <w:szCs w:val="24"/>
        </w:rPr>
        <w:t>№  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pacing w:val="-9"/>
          <w:sz w:val="24"/>
          <w:szCs w:val="24"/>
        </w:rPr>
        <w:t>прогнозирования налоговых и неналоговых доходов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Верхнеграйворонского сельсовета Касторенского района для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бюджетом Верхнеграйворонского сельсовета Касторенского района  на 2022 год и на плановый период 2023 и 2024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  <w:r>
        <w:rPr>
          <w:b/>
          <w:bCs/>
          <w:sz w:val="24"/>
          <w:szCs w:val="24"/>
        </w:rPr>
        <w:t xml:space="preserve">на 2022-2024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Доходная база бюджета Верхнеграйворонского сельсовета Касторенского района  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Верхнеграйворонскому сельсовету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, </w:t>
      </w:r>
      <w:r>
        <w:rPr>
          <w:color w:val="000000"/>
          <w:sz w:val="24"/>
          <w:szCs w:val="24"/>
        </w:rPr>
        <w:t>(код 1 01 0202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3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4"/>
          <w:szCs w:val="24"/>
        </w:rPr>
        <w:t xml:space="preserve"> (код 1 01 02040 01 0000 110), </w:t>
      </w:r>
      <w:r>
        <w:rPr>
          <w:color w:val="000000"/>
          <w:sz w:val="24"/>
          <w:szCs w:val="24"/>
        </w:rPr>
        <w:t>рассчитывается исходя из ожидаемого поступления налога в 2021 году, скорректированного на сводные индексы потребительских цен (все товары и платные услуги), прогнозируемые в целом по Курской области на 2022 – 2024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1 году рассчитывается исходя из фактических поступлений сумм налога за 2020 год, скорректированных на 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rFonts w:eastAsia="Calibri"/>
          <w:sz w:val="24"/>
          <w:szCs w:val="24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4"/>
          <w:szCs w:val="24"/>
        </w:rPr>
        <w:t xml:space="preserve">код 1 01 02080 01 0000 110),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1 году, скорректированного на темпы роста (снижения) фонда заработной платы на 2022– 2024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Ожидаемое поступление налога в 2021 году рассчитывается исходя из суммы фактического поступления налога 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лугодие 2021 года и фактического поступления налога за июнь 2021 года умноженного на количество месяце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лугодия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2 – 2024 годах </w:t>
      </w:r>
      <w:r>
        <w:rPr>
          <w:color w:val="000000"/>
          <w:sz w:val="24"/>
          <w:szCs w:val="24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, а также средства от продажи права на заключение договоров аренды за земли, находящиеся в собственности поселений (за исключением земельных участков муниципальных 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25 10 0000 12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оступление арендной платы за земли на 2022 – 2024 годы прогнозируется н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ровне ожидаемого поступления доходов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арендной платы за земли в 2021 году рассчитывается исходя из фактических поступлений сумм доходов за 6 месяцев 2021 года и удельного веса поступлений за соответствующий период 2020 года в фактических годовых поступлениях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 (код 1 17 05000 00 0000 15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прочих неналоговых доходов в бюджет в 2022- 2024 годах планируется на основании расчетных данных главных администраторов доходов бюджета. Поступление прочих неналоговых доходов в бюджет на 2022 - 2024 годы прогнозируется на уровне ожидаемого поступления доходов в 2021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в 2021 году рассчитывается исходя из фактического поступления доходов в 2019 и 2020 год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2 год и на плановый период 2023 и 2024 годов» на момент формирования местного бюдж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6:00Z</dcterms:created>
  <dc:creator>1</dc:creator>
  <dc:description/>
  <cp:keywords/>
  <dc:language>en-US</dc:language>
  <cp:lastModifiedBy>User</cp:lastModifiedBy>
  <cp:lastPrinted>2021-09-14T18:01:00Z</cp:lastPrinted>
  <dcterms:modified xsi:type="dcterms:W3CDTF">2021-10-22T11:02:00Z</dcterms:modified>
  <cp:revision>24</cp:revision>
  <dc:subject/>
  <dc:title/>
</cp:coreProperties>
</file>