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ВЕРХНЕГРАЙВОРОН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т      08     октября 2021 г.        № 53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основных направлений долговой  политики Верхнеграйворонского сельсовета  Касторенского района Курской области на 2022 год и на плановый период 2023 и 2024 год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аспоряжением Администрации Курской области от 04.10.2021 года №587-ра «Об утверждении основных направлений  долговой  политики Курской области на 2022 год и плановый период 2023 и 2024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рилагаемые основные направления долговой  политики Верхнеграйворонского сельсовета Касторенского района Курской области на 2022 год и плановый период 2023 и 2024 годов (далее -  долговая полити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Главному бухгалтеру Администрации Верхнеграйворонского сельсовета Касторенского района  обеспечить формирование проекта местного бюджета на 2022 год и плановый период 2023 и 2024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ерхнеграйворо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Н.П. Залузск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 08» октября 2021 г. № 53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олговой  политики Верхнеграйворонского сельсовета Касторенского района Курской области 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Верхнеграйворон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Верхнеграйворонского сельсовета Касторенского района Курской области  строится в соответствии  основными направлениями  бюджетной и налоговой политики Верхнеграйворон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480" w:hanging="0"/>
        <w:rPr/>
      </w:pPr>
      <w:r>
        <w:rPr>
          <w:sz w:val="24"/>
          <w:szCs w:val="24"/>
        </w:rPr>
        <w:t>По итогам исполнения бюджета Верхнеграйворонского сельсовета Касторенского района Курской области за 2020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долговой устойчивости муниципального образования «Верхнеграйворон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Верхнеграйворонского сельсовета за 2020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Верхнеграйворо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сновные факторы, определяющие характер и направления долговой политики на 2022-2024 годы, цели и задачи долговой полити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Верхнеграйворон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олговой  политики на 2022-2024 годы, как и в предыдущие периоды, является эффективное управление муниципальным  долгом Верхнеграйворонского сельсовета Касторенского района Курской области для обеспечения  сбалансированности  бюджета Верхнеграйворон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вая политика Верхнеграйворон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приемлемых и экономически обоснованных объема и структуры муниципального долга Верхнеграйворо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озрачности информации о муниципальном долге 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 долговой политики Верхнеграйворонского сельсовета Касторенского района Курской области на 2022 год и на плановый период 2023-2024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Анализ рисков для бюджета, возникающих в процессе управления  муниципальным  долгом Верхнеграйворонского сельсовета Касторен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Верхнеграйворонского сельсовета Касторенского района Курской области  и пополнение  в течение финансового года  остатков  средств на счетах бюджета Верхнеграйворон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Верхнеграйворон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неисполнения  доходной  части бюджета Верхнеграйворонского сельсовета  Касторенского района путем уточнения прогноза поступлений  доходов в бюджет Верхнеграйворон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Верхнеграйворон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Верхнеграйворонского сельсовета  Касторенского района Курской области от 25.07.2016 года № 6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3:00Z</dcterms:created>
  <dc:creator>Alexandre Katalov</dc:creator>
  <dc:description/>
  <cp:keywords/>
  <dc:language>en-US</dc:language>
  <cp:lastModifiedBy>User</cp:lastModifiedBy>
  <cp:lastPrinted>2019-08-27T15:42:00Z</cp:lastPrinted>
  <dcterms:modified xsi:type="dcterms:W3CDTF">2021-10-22T10:56:00Z</dcterms:modified>
  <cp:revision>20</cp:revision>
  <dc:subject/>
  <dc:title>АДМИНИСТРАЦИЯ  КУРСКОЙ  ОБЛАСТИ</dc:title>
</cp:coreProperties>
</file>