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2» октября 2021 год                                  № 54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0г. № 20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1 год и на плановый период 2022-2023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1 год по доходам в сумме     3089633,00 руб. согласно приложения №1, по расходам в сумме 3366374,3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134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63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9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9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4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43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374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0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3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1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1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2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6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89,5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43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21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  <w:lang w:val="en-US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468</w:t>
            </w:r>
            <w:r>
              <w:rPr>
                <w:b/>
                <w:bCs/>
                <w:sz w:val="18"/>
                <w:szCs w:val="18"/>
              </w:rPr>
              <w:t>46800</w:t>
            </w:r>
            <w:r>
              <w:rPr>
                <w:b/>
                <w:bCs/>
                <w:color w:val="FFFFFF"/>
                <w:sz w:val="18"/>
                <w:szCs w:val="18"/>
              </w:rPr>
              <w:t>06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4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00</w:t>
            </w:r>
            <w:r>
              <w:rPr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1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6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6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6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1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1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539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36.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3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203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723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9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5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2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7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9770,3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770,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08:00Z</dcterms:created>
  <dc:creator>Саша</dc:creator>
  <dc:description/>
  <cp:keywords/>
  <dc:language>en-US</dc:language>
  <cp:lastModifiedBy>User</cp:lastModifiedBy>
  <cp:lastPrinted>2020-12-24T16:08:00Z</cp:lastPrinted>
  <dcterms:modified xsi:type="dcterms:W3CDTF">2021-10-22T08:21:00Z</dcterms:modified>
  <cp:revision>9</cp:revision>
  <dc:subject/>
  <dc:title>-</dc:title>
</cp:coreProperties>
</file>