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/>
      </w:pPr>
      <w:r>
        <w:rPr>
          <w:bCs/>
        </w:rPr>
        <w:t xml:space="preserve">ВЕРХНЕГРАЙВОРОНСКОГО  СЕЛЬСОВЕТА  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01 ноября    2021 года                                                                                             № 06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 изменений  в решение  Собрания  депутатов  Верхнеграйворонского сельсовета Касторенского  района   от 17.03.2016г. № 13 «Об утверждении   Положения о бюджетном процессе муниципального образования  «Верхнеграйворонский сельсовет» Касторенского района Курской области» (в ред. от 23.06.2017г.№ 18, от 30.10.2017г.№ 23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jc w:val="both"/>
        <w:rPr/>
      </w:pPr>
      <w:r>
        <w:rPr/>
        <w:t xml:space="preserve">               </w:t>
      </w:r>
      <w:r>
        <w:rPr/>
        <w:t>В соответствии   с  Федеральным  законом  от 27.12.2019 года № 479-ФЗ «О внесении изменений в Бюджетный кодекс Российской Федерации  в части казначейского обслуживания и системы  казначейских  платежей»,    Собрание депутатов   Верхнеграйворонского  сельсовета  Касторенского  района   РЕШИЛ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 в  Положение о бюджетном  процессе  муниципального  образова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ерхнеграйворонский сельсовет» Касторенского района Курской области, утвержденного  решением   Собрания  депутатов  Верхнеграйворонского   сельсовета  Касторенского  района     от 17.03.2016 г. № 13   (в редакции от 23.06.2017г.№ 18, от 30.10.2017г.№ 23) следующие изменения  и дополнения: 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  </w:t>
      </w:r>
      <w:r>
        <w:rPr/>
        <w:t xml:space="preserve">1) </w:t>
      </w:r>
      <w:r>
        <w:rPr>
          <w:b/>
        </w:rPr>
        <w:t>статью 22 «</w:t>
      </w:r>
      <w:r>
        <w:rPr>
          <w:b/>
          <w:bCs/>
        </w:rPr>
        <w:t>Кассовый план»</w:t>
      </w:r>
      <w:r>
        <w:rPr>
          <w:bCs/>
        </w:rPr>
        <w:t xml:space="preserve"> </w:t>
      </w:r>
      <w:r>
        <w:rPr/>
        <w:t>изложить в следующей  редакции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 </w:t>
      </w:r>
      <w:r>
        <w:rPr/>
        <w:t>«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U"/>
        <w:rPr/>
      </w:pPr>
      <w:r>
        <w:rPr/>
        <w:t xml:space="preserve">       </w:t>
      </w:r>
      <w:r>
        <w:rPr/>
        <w:t xml:space="preserve">2. Администрация сельсовета  устанавливает </w:t>
      </w:r>
      <w:hyperlink r:id="rId2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U"/>
        <w:rPr/>
      </w:pPr>
      <w:r>
        <w:rPr/>
        <w:t xml:space="preserve">     </w:t>
      </w:r>
      <w:r>
        <w:rPr/>
        <w:t>Прогноз перечислений 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</w:t>
      </w:r>
    </w:p>
    <w:p>
      <w:pPr>
        <w:pStyle w:val="U"/>
        <w:rPr/>
      </w:pPr>
      <w:r>
        <w:rPr/>
        <w:t xml:space="preserve">     </w:t>
      </w:r>
      <w:r>
        <w:rPr/>
        <w:t xml:space="preserve">Составление и ведение кассового плана осуществляются финансовым органом (органом управления государственным внебюджетным фондом) или уполномоченным органом местной администрации».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/>
      </w:pPr>
      <w:r>
        <w:rPr>
          <w:rFonts w:eastAsia="Arial"/>
          <w:b/>
          <w:i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реш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брания депутатов</w:t>
      </w:r>
    </w:p>
    <w:p>
      <w:pPr>
        <w:pStyle w:val="Normal"/>
        <w:rPr/>
      </w:pPr>
      <w:r>
        <w:rPr/>
        <w:t>Верхнеграйворонского  сельсовета                                        О.В.Ш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Верхнеграйворонского  сельсовета               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tp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16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8842/?dst=100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9:00Z</dcterms:created>
  <dc:creator>PC</dc:creator>
  <dc:description/>
  <cp:keywords/>
  <dc:language>en-US</dc:language>
  <cp:lastModifiedBy>User</cp:lastModifiedBy>
  <cp:lastPrinted>2021-11-08T08:20:00Z</cp:lastPrinted>
  <dcterms:modified xsi:type="dcterms:W3CDTF">2021-11-08T06:20:00Z</dcterms:modified>
  <cp:revision>37</cp:revision>
  <dc:subject/>
  <dc:title>РОССИЙСКАЯ ФЕДЕРАЦИЯ        </dc:title>
</cp:coreProperties>
</file>