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p>
    <w:p>
      <w:pPr>
        <w:pStyle w:val="Normal"/>
        <w:ind w:firstLine="709"/>
        <w:jc w:val="center"/>
        <w:rPr/>
      </w:pPr>
      <w:r>
        <w:rPr/>
        <w:t>РОССИЙСКАЯ ФЕДЕРАЦИЯ</w:t>
      </w:r>
    </w:p>
    <w:p>
      <w:pPr>
        <w:pStyle w:val="Normal"/>
        <w:ind w:firstLine="709"/>
        <w:jc w:val="center"/>
        <w:rPr/>
      </w:pPr>
      <w:r>
        <w:rPr/>
        <w:t>АДМИНИСТРАЦИЯ ВЕРХНЕГРАЙВОРОН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center"/>
        <w:rPr/>
      </w:pPr>
      <w:r>
        <w:rPr/>
      </w:r>
    </w:p>
    <w:p>
      <w:pPr>
        <w:pStyle w:val="Normal"/>
        <w:jc w:val="both"/>
        <w:rPr/>
      </w:pPr>
      <w:r>
        <w:rPr/>
        <w:t>от 02 ноября 2021 года                                                                                             № 55</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Верхнеграйворон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Верхнеграйворонского сельсовета Касторенского района  </w:t>
      </w:r>
      <w:r>
        <w:rPr/>
        <w:t>от 01.11.2021г. № 7 «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в редакции от 23.06.2017г.№ 18, от 27.10.2017г.№ 23),</w:t>
      </w:r>
      <w:r>
        <w:rPr>
          <w:bCs/>
        </w:rPr>
        <w:t xml:space="preserve">  </w:t>
      </w:r>
      <w:r>
        <w:rPr/>
        <w:t>Администрация Верхнеграйворон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Верхнеграйворон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 xml:space="preserve">Глава </w:t>
      </w:r>
    </w:p>
    <w:p>
      <w:pPr>
        <w:pStyle w:val="Normal"/>
        <w:jc w:val="both"/>
        <w:rPr/>
      </w:pPr>
      <w:r>
        <w:rPr/>
        <w:t>Верхнеграйворонского сельсовета                                                               Н.П. Залузск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Верхнеграйворон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02 .11.2021г. № 55 </w:t>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Верхнеграйворон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sz w:val="24"/>
          <w:szCs w:val="24"/>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Верхнеграйворонский сельсовет» Касторенского района Курской области на долгосрочный период (далее – бюджетный прогноз).</w:t>
      </w:r>
    </w:p>
    <w:p>
      <w:pPr>
        <w:pStyle w:val="ListParagraph"/>
        <w:numPr>
          <w:ilvl w:val="0"/>
          <w:numId w:val="1"/>
        </w:numPr>
        <w:tabs>
          <w:tab w:val="clear" w:pos="708"/>
          <w:tab w:val="left" w:pos="851"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Верхнеграйворонского сельсовета Касторенского района Курской области, показатели финансового обеспечения муниципальных программ Верхнеграйворонского сельсовета Касторенского района Курской области на период их действия, иные показатели, характеризующие бюджет Верхнеграйворо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Верхнеграйворон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Верхнеграйворонского сельсовета   на соответствующий период и принятых решений Собрания депутатов Верхнеграйворонского сельсовета Касторенского района о бюджете Верхнеграйворон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Верхнеграйворонского сельсовета Касторенского района одновременно с проектом решения о бюджете Верхнеграйворо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Верхнеграйворонского сельсовета в срок, не превышающий двух месяцев со дня официального опубликования решения Собрания депутатов Верхнеграйворонского сельсовета Касторенского района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Верхнеграйворон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Верхнеграйворо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Верхнеграйворон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Верхнеграйворон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Верхнеграйворонского сельсовета Касторенского района Курской области.</w:t>
      </w:r>
    </w:p>
    <w:p>
      <w:pPr>
        <w:pStyle w:val="Normal"/>
        <w:autoSpaceDE w:val="false"/>
        <w:jc w:val="both"/>
        <w:rPr/>
      </w:pPr>
      <w:r>
        <w:rPr/>
        <w:t>2. Доходы бюджета Верхнеграйворон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Верхнеграйворо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Верхнеграйворо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Верхнеграйворон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Верхнеграйворон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Верхнеграйворон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Верхнеграйворон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Верхнеграйворон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Normal"/>
        <w:ind w:firstLine="709"/>
        <w:jc w:val="both"/>
        <w:rPr/>
      </w:pPr>
      <w:r>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Верхнеграйворо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tabs>
          <w:tab w:val="clear" w:pos="708"/>
          <w:tab w:val="left" w:pos="0" w:leader="none"/>
        </w:tabs>
        <w:ind w:firstLine="709"/>
        <w:jc w:val="both"/>
        <w:rPr/>
      </w:pPr>
      <w:r>
        <w:rPr>
          <w:b/>
        </w:rPr>
        <w:t xml:space="preserve">Основные показатели бюджета Верхнеграйворон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Верхнеграйворо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Верхнеграйворон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3519" w:leader="none"/>
        </w:tabs>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Верхнеграйворон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55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3:00Z</dcterms:created>
  <dc:creator>Косарева</dc:creator>
  <dc:description/>
  <cp:keywords/>
  <dc:language>en-US</dc:language>
  <cp:lastModifiedBy>User</cp:lastModifiedBy>
  <cp:lastPrinted>2021-11-08T08:38:00Z</cp:lastPrinted>
  <dcterms:modified xsi:type="dcterms:W3CDTF">2021-11-08T06:38:00Z</dcterms:modified>
  <cp:revision>30</cp:revision>
  <dc:subject/>
  <dc:title>АДМИНИСТРАЦИЯ</dc:title>
</cp:coreProperties>
</file>