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02 ноября  2021 года                                                                                                 № 5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/>
      </w:pPr>
      <w:r>
        <w:rPr>
          <w:sz w:val="24"/>
          <w:szCs w:val="24"/>
        </w:rPr>
        <w:t>Верхнеграйвор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2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3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>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(в редакции от 23.06.2017г.№ 18, от 27.10.2017г.№ 23)</w:t>
      </w:r>
      <w:r>
        <w:rPr>
          <w:bCs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я  Верхнеграйворо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Верхнеграйворонского сельсовета Касторенского района Курской области на 2022 год и плановый период 2023-2024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Верхнеграйворо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Верхнеграйворонского сельсовета Касторенского района Курской области на 2022 год и плановый период 2023-2024 годы, утверждённой настоящим постанов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Верхнеграйворонского сельсовет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Верхнеграйворонского</w:t>
      </w:r>
      <w:r>
        <w:rPr>
          <w:sz w:val="24"/>
          <w:szCs w:val="24"/>
        </w:rPr>
        <w:t xml:space="preserve"> сельсовета                                                    Н.П. Залузский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02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1.2021г.№56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Верхнеграйворонского сельсовета Касторенского района Курской области на 2022 год и плановый период 2023-2024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Верхнеграйворонского сельсовета Касторенского района Курской области  на 2022 год и плановый период 2023-2024 годы (далее порядок) разработан в соответствие со статьями  169 и 174.2 Бюджетного кодекса Российской Федерации, </w:t>
      </w:r>
      <w:r>
        <w:rPr>
          <w:sz w:val="24"/>
          <w:szCs w:val="24"/>
          <w:lang w:eastAsia="ar-SA"/>
        </w:rPr>
        <w:t xml:space="preserve">решением Собрания депутатов Верхнеграйворонского сельсовета Касторенского района  </w:t>
      </w:r>
      <w:r>
        <w:rPr>
          <w:sz w:val="24"/>
          <w:szCs w:val="24"/>
        </w:rPr>
        <w:t xml:space="preserve">от 01.11.2021г. № 7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 (в редакции от 23.06.2017г.№ 18, от 27.10.2017г.№ 23)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2 год и плановый период 2023-2024 годы год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Верхнеграйворо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Верхнеграйворо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2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1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Верхнеграйворонского сельсовета, предлагаемые (планируемые) к изменению в 2022 году, либо к изменению с увеличением объёма бюджетных ассигнований, предусмотренного на исполнение соответствующих обязательств в 2021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Верхнеграйворо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Верхнеграйворонского сельсовета Курской области, предлагаемые (планируемые) к принятию в 2022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2 год и плановый период 2023-2024 годы основывается на изменении объёмов бюджетных ассигнований на соответствующие годы, утверждённых Решением Собрания депутатов «О бюджете на 2021 год», с учётом принятых или планируемых к принятию в  2021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Верхнеграйворо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Верхнеграйворо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Medvedeva_N</dc:creator>
  <dc:description/>
  <cp:keywords/>
  <dc:language>en-US</dc:language>
  <cp:lastModifiedBy>User</cp:lastModifiedBy>
  <cp:lastPrinted>2021-11-08T08:41:00Z</cp:lastPrinted>
  <dcterms:modified xsi:type="dcterms:W3CDTF">2021-11-08T06:42:00Z</dcterms:modified>
  <cp:revision>47</cp:revision>
  <dc:subject/>
  <dc:title>Проект</dc:title>
</cp:coreProperties>
</file>