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8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93 91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5 71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2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7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0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1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0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8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0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0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0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2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7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1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1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11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11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6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7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6 95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417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6 3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6 95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4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2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 13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1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5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0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42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2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8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5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41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1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1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3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6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99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5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99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5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38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0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6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64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2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7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4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1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ой территории: Создание спортивной площадки с воркаут зоной и детской площадкой в д. 1-е Цветово, Курского района, Курской области (3 этап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2 2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88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69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4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7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0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8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770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778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991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6 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9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6 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6 9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83 69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741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06 956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697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43 6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37 2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06 374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43 6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37 2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43 6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37 2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43 6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37 2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43 6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37 2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02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07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02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02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02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6 374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302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3:00Z</dcterms:created>
  <dc:creator>Поляков Сергей Витальевич Финтех ©</dc:creator>
  <dc:description/>
  <dc:language>en-US</dc:language>
  <cp:lastModifiedBy>User</cp:lastModifiedBy>
  <dcterms:modified xsi:type="dcterms:W3CDTF">2021-11-09T06:43:00Z</dcterms:modified>
  <cp:revision>2</cp:revision>
  <dc:subject/>
  <dc:title/>
</cp:coreProperties>
</file>