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</w:t>
      </w:r>
      <w:r>
        <w:rPr/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___» _________  2021 года  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2  год 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2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268234 рубл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268234 рубля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3 и 2024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3 год в сумме 1968993 рубля; 2024 год в сумме 1976374 руб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3 год </w:t>
      </w:r>
      <w:r>
        <w:rPr>
          <w:color w:val="000000"/>
          <w:sz w:val="22"/>
          <w:szCs w:val="22"/>
        </w:rPr>
        <w:t>в сумме 1968993 рубля, в том числе условно утвержденные расходы 46836 рублей,  на 2024 год в сумме 1976374 рубля в том числе условно утвержденные расходы 93874 руб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3 год 0 рублей, на 2024 год 0 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2 год согласно приложению № 1 к настоящему решению; на 2023 и 2024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. Утвердить объем межбюджетных трансфертов, предоставляемых бюджету муниципального района в 2022 году в сумме 49772 рубля и в плановом периоде: в 2023 году - 49772 рубля, в 2024 году – 49772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 Особенности администрирования доходов бюджета Верхнеграйворонского сельсовета в 2022 году и на плановый период 2023 и 2024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2 год и на плановый период 2023 и 2024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2 году   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3-2024 годов согласно приложению №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22 год и на плановый период 2023 и 2024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2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3 и  2024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2 год согласно приложению № 9 к настоящему решению; на плановый период 2023 и 2024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2 год согласно приложению № 11 к настоящему решению; на плановый период 2023 и 2024 годов согласно приложения № 1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2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2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2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2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2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2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2 год в сумме 817506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ей, на плановый период 2023 год в сумме 827319 рублей, на 2024 год в сумме 838144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3 года по долговым обязательствам в сумме  0,00  рублей, в том числе по муниципальным гарантиям 0 рублей, на 01 января 2024 года по долговым обязательствам в сумме  0  рублей, в том числе по муниципальным гарантиям 0 рублей, на 01 января 2025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2 год и на плановый период 2023 и 2024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2 год и на плановый период 2023 и 2024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2 году и плановом периоде 2023 и 2024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2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» __________ 2021 г. № ____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268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8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8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8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_» ___________ 2021 г. № ____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3-2024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 «___» __________  2021 год  № 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97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2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/>
              <w:t xml:space="preserve">от  «_____» _________  2021 год  № ____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22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_» __________  2021 год  № 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3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682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</w:t>
        <w:softHyphen/>
        <w:softHyphen/>
        <w:t xml:space="preserve">________  2021 год  № _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3 и 2024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463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628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631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6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6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136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68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7637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2021 год  № 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2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1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42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15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  2021 год  № __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и 2024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68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763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3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7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 2021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2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23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19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8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5352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15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 2021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3-2024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7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1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 2021 год  № ____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6823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15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44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32944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32944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32944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870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1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11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11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61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_ 2021 год  № ____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8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6374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7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6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__» _________  2021 год  №_____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2г. и плановый период 2023 и 2024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. и плановый  период 2023 и 2024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____» ___________  2021 год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2 год и плановый период 2023 и 2024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2-2024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2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3-2024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25:00Z</dcterms:created>
  <dc:creator>1</dc:creator>
  <dc:description/>
  <cp:keywords/>
  <dc:language>en-US</dc:language>
  <cp:lastModifiedBy>User</cp:lastModifiedBy>
  <cp:lastPrinted>2021-11-10T10:59:00Z</cp:lastPrinted>
  <dcterms:modified xsi:type="dcterms:W3CDTF">2021-11-10T15:52:00Z</dcterms:modified>
  <cp:revision>53</cp:revision>
  <dc:subject/>
  <dc:title/>
</cp:coreProperties>
</file>