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РОССИЙСКАЯ   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Cs/>
        </w:rPr>
        <w:t>ВЕРХНЕГРАЙВОРОНСКОГО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 РАЙОНА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 xml:space="preserve">от 16.11.2021   года                                                                   № 60 </w:t>
      </w:r>
    </w:p>
    <w:p>
      <w:pPr>
        <w:pStyle w:val="Style16"/>
        <w:spacing w:before="280" w:after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б утверждении Перечня   муниципальных программ                                                                           Верхнеграйворонского сельсовета    на 2022-2024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Верхнеграйворонский сельсовет»  Касторенского района, </w:t>
      </w:r>
      <w:r>
        <w:rPr>
          <w:color w:val="000000"/>
        </w:rPr>
        <w:t xml:space="preserve">Администрация Верхнеграйворо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Верхнеграйворонского сельсовета Касторенского района </w:t>
      </w:r>
      <w:r>
        <w:rPr/>
        <w:t xml:space="preserve"> Курской области на 2022-2024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Верхнеграйворон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Верхнеграйворонского сельсовета Касторенского района  </w:t>
      </w:r>
      <w:r>
        <w:rPr/>
        <w:t>Курской области на 2022-2024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Верхнеграйворонского  сельсовета   Насонову Л.Н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Верхнеграйворонского сельсовета                                                   Н.П.Залузс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грайворо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6.11.2021  г. №60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 Верхнеграйворонского сельсовета  Касторенского  района  Курской области на 2022-2024 г.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ерхнеграйворонского сельсовета Касторенского  района  Курской области на  2022-2024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</w:rPr>
        <w:t>«Управление муниципальным имуществом и земельными ресурсами</w:t>
      </w:r>
      <w:r>
        <w:rPr>
          <w:b/>
          <w:bCs/>
        </w:rPr>
        <w:t xml:space="preserve"> Верхнеграйворонского сельсовета  Касторенского  района  Курской област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на 2022-2024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» Верхнеграйворонского сельсовета  Касторенского  района  Курской области на 2022-2024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ерхнеграйворонского сельсовета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ерхнеграйворонского  сельсовета Касторенского района Курской обла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ерхнеграйворонского сельсовета  Касторенского  района  Курской области на 2022-2024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Верхнеграйворонского  сельсовета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ерхнеграйворонского 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» </w:t>
      </w:r>
      <w:r>
        <w:rPr>
          <w:b/>
          <w:bCs/>
        </w:rPr>
        <w:t>Верхнеграйворонского сельсовета  Касторенского  района  Курской области на 2022-2024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  <w:bookmarkStart w:id="3" w:name="Par1706"/>
      <w:bookmarkStart w:id="4" w:name="Par1627"/>
      <w:bookmarkEnd w:id="3"/>
      <w:bookmarkEnd w:id="4"/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я» </w:t>
      </w:r>
      <w:r>
        <w:rPr>
          <w:b/>
          <w:bCs/>
        </w:rPr>
        <w:t>Верхнеграйворонского сельсовета  Касторенского  района  Курской области на 2022-2024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Верхнеграйворонского сельсовета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bookmarkStart w:id="5" w:name="Par959"/>
      <w:bookmarkEnd w:id="5"/>
      <w:r>
        <w:rPr>
          <w:b/>
          <w:bCs/>
        </w:rPr>
        <w:t xml:space="preserve">1.1.13.  13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ерхнеграйворонского сельсовета  Касторенского  района  Курской области на 2022-2024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6" w:name="Par969"/>
      <w:bookmarkEnd w:id="6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9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»  Верхнеграйворонского сельсовета  Касторенского  района  Курской области на 2022-2024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10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Новокасторное</dc:creator>
  <dc:description/>
  <cp:keywords/>
  <dc:language>en-US</dc:language>
  <cp:lastModifiedBy>User</cp:lastModifiedBy>
  <cp:lastPrinted>2021-11-16T09:15:00Z</cp:lastPrinted>
  <dcterms:modified xsi:type="dcterms:W3CDTF">2021-11-16T07:16:00Z</dcterms:modified>
  <cp:revision>45</cp:revision>
  <dc:subject/>
  <dc:title>ГУБЕРНАТОР КУРСКОЙ ОБЛАСТИ</dc:title>
</cp:coreProperties>
</file>