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ВЕРХНЕГРАЙВОРОН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29 ноября 2021 года                                                                                                 № 71</w:t>
      </w:r>
    </w:p>
    <w:p>
      <w:pPr>
        <w:pStyle w:val="Normal"/>
        <w:autoSpaceDE w:val="false"/>
        <w:rPr/>
      </w:pPr>
      <w:r>
        <w:rPr/>
        <w:t>с. Верхняя Грайворо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Верхнеграйворо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Верхнеграйворонского сельсовета Насонову Л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Верхнеграйворонского сельсовета                                                              Н.П. Залузск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29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1 г. № 7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ерхнеграйворо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Верхнеграйворонского сельсовета от 16.11.2021г. № 61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1.1.2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«Социальная поддержка граждан в Верхнеграйворонском сельсовете Касторе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муниципальной программы «Социальная поддержка граждан в Верхнеграйворон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0" w:name="Par378"/>
      <w:bookmarkEnd w:id="0"/>
      <w:r>
        <w:rPr>
          <w:b/>
        </w:rPr>
        <w:t xml:space="preserve">02 0 00 00000 Муниципальная программа «Социальная поддержка граждан </w:t>
      </w:r>
      <w:r>
        <w:rPr>
          <w:b/>
          <w:color w:val="000000"/>
        </w:rPr>
        <w:t>в Верхнеграйворонском сельсовете Касторенского района Курской обла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Верхнеграйворо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овета на реализацию муниципальной программы «Социальная поддержка граждан </w:t>
      </w:r>
      <w:r>
        <w:rPr>
          <w:color w:val="000000"/>
        </w:rPr>
        <w:t>в Верхнеграйворонском сельсовете Касторенского района Курской области</w:t>
      </w:r>
      <w:r>
        <w:rPr/>
        <w:t xml:space="preserve">»,   утвержденная  постановлением Администрации </w:t>
      </w:r>
      <w:r>
        <w:rPr>
          <w:lang w:eastAsia="ar-SA"/>
        </w:rPr>
        <w:t>Верхнеграйворонского</w:t>
      </w:r>
      <w:r>
        <w:rPr/>
        <w:t xml:space="preserve"> сельсовета Касторенского района Курской области от 16.11.2021г. № 62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1" w:name="Par383"/>
      <w:bookmarkEnd w:id="1"/>
      <w:r>
        <w:rPr>
          <w:b/>
        </w:rPr>
        <w:t xml:space="preserve">02 2 00 00000 Подпрограмма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color w:val="000000"/>
        </w:rPr>
        <w:t xml:space="preserve"> </w:t>
      </w:r>
      <w:r>
        <w:rPr>
          <w:b/>
          <w:color w:val="000000"/>
        </w:rPr>
        <w:t>в Верхнеграйворонском сельсовете Касторенского района Курской обла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Верхнеграйворонского сельсовета от 16.11.2021г. № 6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, утвержденная постановлением Администрации Верхнеграйворонского сельсовета от 16.11.2021г. № 6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Верхнеграйворон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Верхнеграйворон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, утвержденная постановлением Администрации Верхнеграйворонского сельсовета 16.11.2021г. № 6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Верхнеграйворо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Верхнеграйворон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3" w:name="Par784"/>
      <w:bookmarkEnd w:id="3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Верхнеграйворонского сельсовета от </w:t>
      </w:r>
      <w:r>
        <w:rPr/>
        <w:t>16.11.2021г. № 66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Верхнеграйворонского сельсовета от </w:t>
      </w:r>
      <w:r>
        <w:rPr/>
        <w:t>16.11.2021г. № 67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4" w:name="Par799"/>
      <w:bookmarkEnd w:id="4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5" w:name="Par959"/>
      <w:bookmarkEnd w:id="5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Верхнеграйворонского сельсовета от 16.11.2021г. № 68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Верхнеграйворонского сельсовета от </w:t>
      </w:r>
      <w:r>
        <w:rPr/>
        <w:t>16.11.2021 года №69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6" w:name="Par1822"/>
      <w:bookmarkStart w:id="7" w:name="Par969"/>
      <w:bookmarkStart w:id="8" w:name="Par1822"/>
      <w:bookmarkStart w:id="9" w:name="Par969"/>
      <w:bookmarkEnd w:id="8"/>
      <w:bookmarkEnd w:id="9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0" w:name="Par2112"/>
      <w:bookmarkEnd w:id="10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1-11-11T15:52:00Z</cp:lastPrinted>
  <dcterms:modified xsi:type="dcterms:W3CDTF">2021-11-30T06:21:00Z</dcterms:modified>
  <cp:revision>41</cp:revision>
  <dc:subject/>
  <dc:title/>
</cp:coreProperties>
</file>