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ГРАЙВОРОНСКОГО СЕЛЬСОВЕТА </w:t>
        <w:br/>
        <w:t xml:space="preserve">КАСТОРЕ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6.12.2021 года                                                                                                   №1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 утверждении Положения о порядке приватизации муниципального имущества, принадлежащего муниципальному образованию    «Верхнеграйворонский сельсовет»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Верхнеграйворонский сельсовет» Касторенского района Курской области, Собрание депутатов Верхнеграйворонского сельсовета Касторенского района    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приватизации муниципального имущества, принадлежащего муниципальному образованию «Верхнеграйворонский сельсовет» Касторенского района Курской област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Решение №17 от 29.06.2021г. «Об утверждении Порядка планирования приватизации муниципального имущества муниципального образования «Верхнеграйворонский сельсовет» Касторенского района Курской области»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 решение  подлежит обнародованию и размещению на  официальном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                                            О.В. Шу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                                            Н.П. Залуз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Верхнеграйворон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т  06.12.2021 г. № 10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хнеграйворон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ерхнеграйворон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Верхнеграйворон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О «Верхнеграйворонский сельсовет», является администрация Верхнеграйворон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О «Верхнеграйворон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О «Верхнеграйворон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О «Верхнеграйворонский сельсовет» Касторен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Верхнеграйворо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Верхнеграйворо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ерхнеграйворонского сельсовета Касторенского района  до 1 м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Верхнеграйворон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6. Покупатели  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Верхнеграйворонс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ов транспорта и энергетики, предназначенных для обслуживания жителей Верхнеграйворонского сельсов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9. Обязательным условием приватизации объектов социально-культурного и коммунально-бытового назначения является  сохранение их назначения в течение срока, установленного решением об условиях приватизации таких объ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Верхнеграйворон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Верхнеграйворон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Верхнеграйворон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О «Верхнеграйворон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Верхнеграйворон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ерхнеграйворон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0:00Z</dcterms:created>
  <dc:creator>Admin</dc:creator>
  <dc:description/>
  <cp:keywords/>
  <dc:language>en-US</dc:language>
  <cp:lastModifiedBy>User</cp:lastModifiedBy>
  <cp:lastPrinted>2021-12-03T14:56:00Z</cp:lastPrinted>
  <dcterms:modified xsi:type="dcterms:W3CDTF">2021-12-03T12:59:00Z</dcterms:modified>
  <cp:revision>49</cp:revision>
  <dc:subject/>
  <dc:title/>
</cp:coreProperties>
</file>