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 w:eastAsia="en-US"/>
        </w:rPr>
        <w:t>ВЕРХНЕГРАЙВОРОНСКОГО СЕЛЬСОВЕТА</w:t>
        <w:br/>
        <w:t>КАСТОРЕНСКОГО РАЙОНА</w:t>
      </w:r>
      <w:r>
        <w:rPr>
          <w:lang w:val="en-US" w:eastAsia="en-US"/>
        </w:rPr>
        <w:b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 декабря 2021года 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емировании Главы Верхнеграйворонского сельсовета Касторенского района Ку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</w:t>
      </w:r>
      <w:r>
        <w:rPr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муниципального образования «Верхнеграйворонский сельсовет» Касторенского района Курской области,  </w:t>
      </w:r>
      <w:r>
        <w:rPr>
          <w:sz w:val="24"/>
          <w:szCs w:val="24"/>
        </w:rPr>
        <w:t>Собрание депутатов Верхнеграйворонского сельсовета Касторен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Верхнеграйворонс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____________          О.В.Шумова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 Верхнеграйвор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_____________                   Н.П.Залуз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еграйворонского сельсовета 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21г. №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мировании Главы Верхнеграйворо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ремировании направлено на усиление материальной заинтересованности Главы Верхнеграйворонского сельсовета в своевременном и добросовестном исполнении своих должностных обязанностей, повышении качества принимаемых решений, входящих в компетенцию Главы Верхнеграйворонс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емия устанавливается по конечным результатам работы Главы Верхнеграйворонского сельсовета Касторенского района Курской области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назначения и выплаты премии по результатам работы Главы Касторенского района Ку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емирование Главы Верхнеграйворонского сельсовета Касторенского района Курской области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емия выплачивается по итогам года за своевременное, качественное и успешное выполнение Главой Верхнеграйворонского сельсовета Касторенского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емирование Главы Верхнеграйворонского сельсовета Касторенского района Курской области производится за выполнение особо важных и сложных заданий с учетом личного вклада Главы Верхнеграйворонского сельсовета в осуществление задач и функций, возложенных на Администрацию Верхнеграйворо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змер премии исчисляется исходя из фактически отработанного времени за премируемый период. Дни, когда Глава Верхнеграйворонского сельсовета Касторенского района Курской области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ля организации премирования заместитель Главы Верхнеграйворонского сельсовета Касторенского района направляет в адрес председателя Собрания депутатов Верхнеграйворонского сельсовета Касторенского района ходатайство о премировании Главы Верхнеграйворонского сельсовет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3:00Z</dcterms:created>
  <dc:creator>Jurist2</dc:creator>
  <dc:description/>
  <cp:keywords/>
  <dc:language>en-US</dc:language>
  <cp:lastModifiedBy>User</cp:lastModifiedBy>
  <cp:lastPrinted>2021-10-22T09:18:00Z</cp:lastPrinted>
  <dcterms:modified xsi:type="dcterms:W3CDTF">2021-12-06T08:09:00Z</dcterms:modified>
  <cp:revision>15</cp:revision>
  <dc:subject/>
  <dc:title>РЕШЕНИЕ</dc:title>
</cp:coreProperties>
</file>