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ВЕРХНЕГРАЙВОРОН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«14» декабря  2021 года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 </w:t>
      </w:r>
      <w:r>
        <w:rPr>
          <w:b/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  2022  год  и на плановый период 2023 и 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ого сельсовета на 2022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421234 рубл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421234 рубля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3 и 2024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3 год в сумме 1968993 рубля; 2024 год в сумме 1976374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3 год </w:t>
      </w:r>
      <w:r>
        <w:rPr>
          <w:color w:val="000000"/>
          <w:sz w:val="22"/>
          <w:szCs w:val="22"/>
        </w:rPr>
        <w:t>в сумме 1968993 рубля, в том числе условно утвержденные расходы 46836 рублей,  на 2024 год в сумме 1976374 рубля в том числе условно утвержденные расходы 93874 руб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3 год 0 рублей, на 2024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2 год согласно приложению № 1 к настоящему решению; на 2023 и 2024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2 году в сумме 49772 рубля и в плановом периоде: в 2023 году - 49772 рубля, в 2024 году – 49772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2 году и на плановый период 2023 и 2024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2 год и на плановый период 2023 и 2024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2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3-2024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2 год и на плановый период 2023 и 2024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2 год согласно приложению № 75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3 и  2024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2 год согласно приложению № 7 к настоящему решению; на плановый период 2023 и 2024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2 год согласно приложению № 9 к настоящему решению; на плановый период 2023 и 2024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2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2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2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2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2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2 год в сумме 817506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ей, на плановый период 2023 год в сумме 827319 рублей, на 2024 год в сумме 838144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3 года по долговым обязательствам в сумме  0,00  рублей, в том числе по муниципальным гарантиям 0 рублей, на 01 января 2024 года по долговым обязательствам в сумме  0  рублей, в том числе по муниципальным гарантиям 0 рублей, на 01 января 2025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2 год и на плановый период 2023 и 2024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2 год и на плановый период 2023 и 2024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2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14» декабря 2021 г. № 14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14» декабря 2021 г. № 14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3-2024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2021 год  № 14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212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</w:t>
        <w:softHyphen/>
        <w:softHyphen/>
        <w:t xml:space="preserve">декабря  2021 год  № 14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3 и 2024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463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62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631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136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6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637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2021 год  № 14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2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1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421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2021 год  № 14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и 2024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68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763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3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7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2021 год  № 14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2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23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19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1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 2021 год  № 14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3-2024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1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2021 год  № 14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212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5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4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58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58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11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61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4» декабря 2021 год  № 14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8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6374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7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55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14» декабря  2021 год  №14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г. и плановый период 2023 и 2024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. и плановый  период 2023 и 2024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14» декабря  2021 год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2 год и плановый период 2023 и 2024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2-2024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2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3-2024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1-11-17T11:14:00Z</cp:lastPrinted>
  <dcterms:modified xsi:type="dcterms:W3CDTF">2021-12-13T12:57:00Z</dcterms:modified>
  <cp:revision>68</cp:revision>
  <dc:subject/>
  <dc:title/>
</cp:coreProperties>
</file>