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ВЕРХНЕГРАЙВОРОНСКОГО СЕЛЬСОВЕТА</w:t>
        <w:br/>
        <w:t xml:space="preserve">КАСТОРЕНСКОГО РАЙОНА  </w:t>
      </w:r>
    </w:p>
    <w:p>
      <w:pPr>
        <w:pStyle w:val="Normal"/>
        <w:tabs>
          <w:tab w:val="clear" w:pos="708"/>
          <w:tab w:val="center" w:pos="4960" w:leader="none"/>
        </w:tabs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ЕШЕНИЕ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lang w:eastAsia="ar-SA"/>
        </w:rPr>
        <w:t>от  «27» декабря  2021 года                       № 19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lang w:eastAsia="ar-S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4.12.2020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№ </w:t>
      </w:r>
      <w:r>
        <w:rPr/>
        <w:t xml:space="preserve">20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1  год  и на плановый период 2022 и 2023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 в решение Собрания депутатов Верхнеграйворонского сельсовета    Касторенского района  от 14.12.2020 г. № 20 «О бюджете Верхнеграйворонского сельсовета Касторенского района Курской области на 2021 год и плановый период 2022 и 2023 годов» 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 пункте 1 статьи 1 внести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«общий объем доходов бюджета Верхнеграйворонского сельсовета в сумме 3089633 рубля» заменить словами «общий объем доходов в сумме 3265364 рубл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б) «общий объем расходов бюджета Верхнеграйворонского сельсовета  в сумме 3366374 рубля 30 копеек» заменить словами «общий объем расходов в сумме 3542105 рублей 30 копеек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иложения № 1,5,7 изложить в новой редак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>Настоящее решение вступает в силу  со дня его подписани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27» декабря  2021 г. № 19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1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41,3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741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41936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1936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1936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1936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105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105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105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105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«27» декабря   2021 г. № 19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1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/>
              </w:rPr>
              <w:t>7</w:t>
            </w:r>
            <w:r>
              <w:rPr>
                <w:rFonts w:cs="Times New Roman"/>
                <w:b/>
              </w:rPr>
              <w:t>429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8</w:t>
            </w:r>
            <w:r>
              <w:rPr>
                <w:rFonts w:cs="Times New Roman"/>
                <w:b/>
              </w:rPr>
              <w:t>65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8</w:t>
            </w:r>
            <w:r>
              <w:rPr>
                <w:rFonts w:cs="Times New Roman"/>
                <w:b/>
              </w:rPr>
              <w:t>6</w:t>
            </w:r>
            <w:r>
              <w:rPr>
                <w:rFonts w:cs="Times New Roman"/>
                <w:b/>
                <w:lang w:val="en-US"/>
              </w:rPr>
              <w:t>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87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0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67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59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000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107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107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224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24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31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3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3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6536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«27» декабря 2021 г. № 19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1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542105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314089,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500,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500,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0500,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20500,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500,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039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39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39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39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0039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202,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202,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202,0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202,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202,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выборов и референду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естного бюджета на подготовку и проведение выборов депутатов представительного собрания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5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0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90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7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3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9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25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25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25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25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25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25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725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2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2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2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2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2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432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432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770,3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770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770,3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770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770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770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770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7:10:00Z</dcterms:created>
  <dc:creator>1</dc:creator>
  <dc:description/>
  <cp:keywords/>
  <dc:language>en-US</dc:language>
  <cp:lastModifiedBy>User</cp:lastModifiedBy>
  <cp:lastPrinted>2021-07-15T16:08:00Z</cp:lastPrinted>
  <dcterms:modified xsi:type="dcterms:W3CDTF">2021-12-27T05:23:00Z</dcterms:modified>
  <cp:revision>15</cp:revision>
  <dc:subject/>
  <dc:title/>
</cp:coreProperties>
</file>