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 ВЕРХНЕГРАЙВОРОН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9 декабря   2021 года                                                                                             № 31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 штатного  расписания</w:t>
      </w:r>
    </w:p>
    <w:p>
      <w:pPr>
        <w:pStyle w:val="Normal"/>
        <w:rPr/>
      </w:pPr>
      <w:r>
        <w:rPr/>
        <w:t>на 2022 год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5" w:leader="none"/>
          <w:tab w:val="center" w:pos="4680" w:leader="none"/>
          <w:tab w:val="right" w:pos="9360" w:leader="none"/>
        </w:tabs>
        <w:jc w:val="both"/>
        <w:rPr/>
      </w:pPr>
      <w:r>
        <w:rPr/>
        <w:t xml:space="preserve">             </w:t>
      </w:r>
      <w:r>
        <w:rPr/>
        <w:t xml:space="preserve">Руководствуясь  Уставом   муниципального   образования  «Верхнеграйворонский  сельсовет»  Касторенского  района  Курской  области,  решением    Собрания   депутатов   Верхнеграйворонского  сельсовета  Касторенского  района       </w:t>
      </w:r>
      <w:r>
        <w:rPr>
          <w:shd w:fill="FFFF00" w:val="clear"/>
        </w:rPr>
        <w:t>от 29.10.2020 г. № 20 «О</w:t>
      </w:r>
      <w:r>
        <w:rPr/>
        <w:t xml:space="preserve"> внесении  изменений    в          решение  Собрания    депутатов      Верхнеграйворонского сельсовета  Касторенского     района    от   </w:t>
      </w:r>
      <w:r>
        <w:rPr>
          <w:shd w:fill="FFFF00" w:val="clear"/>
        </w:rPr>
        <w:t>17.12.2013 г. № 29</w:t>
      </w:r>
      <w:r>
        <w:rPr/>
        <w:t xml:space="preserve">  «Об    утверждении     Положения   об    оплате   труда   Главы    Верхнеграйворонского  сельсовета  Касторенского района Курской области»,    решением    Собрания   депутатов   Верхнеграйворонского  сельсовета  Касторенского  района   </w:t>
      </w:r>
      <w:r>
        <w:rPr>
          <w:shd w:fill="FFFF00" w:val="clear"/>
        </w:rPr>
        <w:t>от 29.10.2020 г. № 21 «О</w:t>
      </w:r>
      <w:r>
        <w:rPr/>
        <w:t xml:space="preserve">   внесении изменений  в  Решение Собрания   депутатов   Верхнеграйворонского  сельсовета   Касторенского района     </w:t>
      </w:r>
      <w:r>
        <w:rPr>
          <w:shd w:fill="FFFF00" w:val="clear"/>
        </w:rPr>
        <w:t>от  27.05.2013 г. № 13-А</w:t>
      </w:r>
      <w:r>
        <w:rPr/>
        <w:t xml:space="preserve">   «Об  утверждении  Положения  об оплате труда  муниципальных   служащих     администрации  Верхнеграйворонского  сельсовета   Касторенского    района     Курской   области» (с  изменениями и дополнениями)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Утвердить   штатное расписание   Администрации  Верхнеграйворонского   сельсовета  Касторенского  района   Курской  области  по  состоянию   на  01.01.2022г.  согласно  приложению № 1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твердить   штатное расписание   Администрации  Верхнеграйворонского   сельсовета  Касторенского  района   Курской  области  по  состоянию   на  01.01.2022г.  согласно  приложению №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Контроль за исполнением данного распоряжения возложить  на  начальника отдела         (главного  бухгалтера) Администрации  Верхнеграйворонского   сельсовета  Касторенского  района   Курской  области Насонову Л.Н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аспоряжение вступает в силу со дня его подписания  и  распространяется    на  правоотношения  возникшие  с  01.01.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Верхнеграйворонского сельсовета                                                           Н.П. 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/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1"/>
        <w:gridCol w:w="648"/>
        <w:gridCol w:w="964"/>
        <w:gridCol w:w="1717"/>
      </w:tblGrid>
      <w:tr>
        <w:trPr/>
        <w:tc>
          <w:tcPr>
            <w:tcW w:w="113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3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1195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грайворонского сельсовета Касторенского района Курской области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3412"/>
        <w:gridCol w:w="274"/>
        <w:gridCol w:w="1645"/>
        <w:gridCol w:w="1645"/>
        <w:gridCol w:w="213"/>
        <w:gridCol w:w="2300"/>
        <w:gridCol w:w="198"/>
        <w:gridCol w:w="320"/>
        <w:gridCol w:w="168"/>
        <w:gridCol w:w="579"/>
        <w:gridCol w:w="289"/>
        <w:gridCol w:w="320"/>
        <w:gridCol w:w="594"/>
        <w:gridCol w:w="396"/>
      </w:tblGrid>
      <w:tr>
        <w:trPr/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5377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ind w:left="60" w:right="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ШР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</w:t>
            </w:r>
          </w:p>
        </w:tc>
        <w:tc>
          <w:tcPr>
            <w:tcW w:w="2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1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 от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5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11"/>
        <w:gridCol w:w="321"/>
        <w:gridCol w:w="917"/>
        <w:gridCol w:w="1008"/>
        <w:gridCol w:w="214"/>
        <w:gridCol w:w="107"/>
        <w:gridCol w:w="428"/>
        <w:gridCol w:w="137"/>
        <w:gridCol w:w="1528"/>
        <w:gridCol w:w="275"/>
        <w:gridCol w:w="306"/>
        <w:gridCol w:w="367"/>
        <w:gridCol w:w="2597"/>
        <w:gridCol w:w="1726"/>
        <w:gridCol w:w="214"/>
        <w:gridCol w:w="2246"/>
        <w:gridCol w:w="97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sz w:val="20"/>
                <w:szCs w:val="20"/>
              </w:rPr>
              <w:t>еди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564"/>
        <w:gridCol w:w="2967"/>
        <w:gridCol w:w="700"/>
        <w:gridCol w:w="715"/>
        <w:gridCol w:w="1826"/>
        <w:gridCol w:w="989"/>
        <w:gridCol w:w="61"/>
        <w:gridCol w:w="1126"/>
        <w:gridCol w:w="1430"/>
        <w:gridCol w:w="700"/>
        <w:gridCol w:w="1415"/>
        <w:gridCol w:w="1278"/>
      </w:tblGrid>
      <w:tr>
        <w:trPr>
          <w:trHeight w:val="300" w:hRule="atLeast"/>
          <w:cantSplit w:val="true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разделение</w:t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, руб</w:t>
              <w:br/>
              <w:t>(гр. 5 + гр. 6 + гр. 7 +</w:t>
              <w:br/>
              <w:t xml:space="preserve"> гр. 8+гр.9)хгр.4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бые услов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та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ласс чин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575"/>
        <w:gridCol w:w="2288"/>
        <w:gridCol w:w="303"/>
        <w:gridCol w:w="1894"/>
        <w:gridCol w:w="303"/>
        <w:gridCol w:w="2303"/>
      </w:tblGrid>
      <w:tr>
        <w:trPr/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ерхнеграйворонского сельсовета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лузский Н.П.</w:t>
            </w:r>
          </w:p>
        </w:tc>
      </w:tr>
      <w:tr>
        <w:trPr/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 Л.Н.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1"/>
        <w:gridCol w:w="648"/>
        <w:gridCol w:w="964"/>
        <w:gridCol w:w="1717"/>
      </w:tblGrid>
      <w:tr>
        <w:trPr/>
        <w:tc>
          <w:tcPr>
            <w:tcW w:w="113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3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1195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ерхнеграйворонского сельсовета Касторенского района Курской области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3412"/>
        <w:gridCol w:w="274"/>
        <w:gridCol w:w="1645"/>
        <w:gridCol w:w="1645"/>
        <w:gridCol w:w="213"/>
        <w:gridCol w:w="2300"/>
        <w:gridCol w:w="198"/>
        <w:gridCol w:w="320"/>
        <w:gridCol w:w="168"/>
        <w:gridCol w:w="579"/>
        <w:gridCol w:w="289"/>
        <w:gridCol w:w="320"/>
        <w:gridCol w:w="594"/>
        <w:gridCol w:w="396"/>
      </w:tblGrid>
      <w:tr>
        <w:trPr/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5377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ind w:left="60" w:right="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ШР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</w:t>
            </w:r>
          </w:p>
        </w:tc>
        <w:tc>
          <w:tcPr>
            <w:tcW w:w="2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1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 от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5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11"/>
        <w:gridCol w:w="321"/>
        <w:gridCol w:w="917"/>
        <w:gridCol w:w="1008"/>
        <w:gridCol w:w="214"/>
        <w:gridCol w:w="107"/>
        <w:gridCol w:w="428"/>
        <w:gridCol w:w="137"/>
        <w:gridCol w:w="1528"/>
        <w:gridCol w:w="275"/>
        <w:gridCol w:w="306"/>
        <w:gridCol w:w="367"/>
        <w:gridCol w:w="2597"/>
        <w:gridCol w:w="1726"/>
        <w:gridCol w:w="214"/>
        <w:gridCol w:w="2246"/>
        <w:gridCol w:w="97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564"/>
        <w:gridCol w:w="2967"/>
        <w:gridCol w:w="700"/>
        <w:gridCol w:w="715"/>
        <w:gridCol w:w="1826"/>
        <w:gridCol w:w="989"/>
        <w:gridCol w:w="61"/>
        <w:gridCol w:w="1126"/>
        <w:gridCol w:w="1430"/>
        <w:gridCol w:w="700"/>
        <w:gridCol w:w="1415"/>
        <w:gridCol w:w="1278"/>
      </w:tblGrid>
      <w:tr>
        <w:trPr>
          <w:trHeight w:val="300" w:hRule="atLeast"/>
          <w:cantSplit w:val="true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разделение</w:t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</w:t>
              <w:br/>
              <w:t>(оклад) и пр., руб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, руб</w:t>
              <w:br/>
              <w:t>(гр. 5 + гр. 6 + гр. 7 +</w:t>
              <w:br/>
              <w:t xml:space="preserve"> гр. 8+гр.9)хгр.4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бые услов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та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ласс чин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авы М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(главный бухгалтер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575"/>
        <w:gridCol w:w="2288"/>
        <w:gridCol w:w="303"/>
        <w:gridCol w:w="1894"/>
        <w:gridCol w:w="303"/>
        <w:gridCol w:w="2303"/>
      </w:tblGrid>
      <w:tr>
        <w:trPr/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ерхнеграйворонского сельсовета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зский Н.П.</w:t>
            </w:r>
          </w:p>
        </w:tc>
      </w:tr>
      <w:tr>
        <w:trPr/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 Л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7:00Z</dcterms:created>
  <dc:creator>KONSTANTINE</dc:creator>
  <dc:description/>
  <cp:keywords/>
  <dc:language>en-US</dc:language>
  <cp:lastModifiedBy>KONSTANTINE</cp:lastModifiedBy>
  <dcterms:modified xsi:type="dcterms:W3CDTF">2024-02-27T12:07:00Z</dcterms:modified>
  <cp:revision>2</cp:revision>
  <dc:subject/>
  <dc:title/>
</cp:coreProperties>
</file>