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РХНЕГРАЙВОРОНСКОГО  СЕЛЬСОВЕТА  </w:t>
        <w:br/>
        <w:t xml:space="preserve">                          КАСТОРЕНСКОГО   РАЙОНА  К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декабря 2021г</w:t>
      </w:r>
      <w:r>
        <w:rPr>
          <w:b/>
        </w:rPr>
        <w:t xml:space="preserve">.                                                                                                </w:t>
      </w:r>
      <w:r>
        <w:rPr>
          <w:b/>
          <w:sz w:val="28"/>
          <w:szCs w:val="28"/>
        </w:rPr>
        <w:t>№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Я, УТВЕРЖДЕНИЯ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ДЕНИЯ БЮДЖЕТНЫХ СМЕТ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ОМСТВЕННЫХ КАЗЁННЫХ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7 статьи 30 Федерального закона от 8 мая 2010 г. N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, Администрация Верхнеграйворонского сельсовета Касторенского района Курской области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оставления, утверждения и ведения бюджетных смет подведомственных казённых учрежд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2 года и до 1 января 2023 года применяется к бюджетным учреждениям, в отношении которых в соответствии с положениями части 15 статьи 33 Федерального закона от 8 мая 2010 г. N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 Администрацией Верхнеграйворонского сельсовета Касторенского района Курской области принято решение о предоставлении им субсидий из  бюджета  муниципального района в соответствии с абзацем первым пункта 1 статьи 78.1 Бюджетного кодекса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грайворонского сельсовета                                      Н.П. Залузск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</w:t>
      </w:r>
      <w:r>
        <w:rPr/>
        <w:tab/>
        <w:t xml:space="preserve">                                                                        Верхнеграйворонского сельсовета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асторенского    района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урской области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</w:t>
      </w:r>
      <w:r>
        <w:rPr/>
        <w:tab/>
        <w:t xml:space="preserve">                                                                                  от 29.12.2021 №8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Я, УТВЕРЖДЕНИЯ И ВЕДЕНИЯ БЮДЖЕТНЫХ СМ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ОМСТВЕННЫХ КАЗЁН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составления, утверждения и изменения бюджетной сметы (далее - Порядок) определяет правила составления, утверждения и ведения бюджетных смет казённых учреждений, подведомственных Администрации Верхнеграйворонского сельсовета Касторен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зработан в соответствии с Бюджетным кодексом Российской Федерации и Приказом Минфина России от 20 ноября 2007 г. N 112н "Об общих требованиях к порядку составления, утверждения и ведения бюджетных смет бюджетных учреждений», с учетом Приказа Минфина России от 30 сентября 2016г. № 168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целевым и эффективным расходованием средств, получаемых на финансирование деятельности муниципальных казённых учреждений, находящихся в ведении Администрации Верхнеграйворонского сельсовета Касторенского района Курской области, возлагается на их руковод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Бюджетные сметы муниципальных казённых учреждений составляются учреждением по форме согласно приложению N 1, утверждаются руководителем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ин экземпляр утвержденной бюджетной сметы представляется в финансовый орган Администрации Верхнеграйворонского сельсовета Касторен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мета составляется на текущий финансовый год в рублях с двумя десятичными знаками. Представление сметы на финансовый год (первоначальной сметы) осуществляется до 25 января текуще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казатели бюджетной сметы казённого учреждения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Бюджетная смета казённого учреждения содержит следующие обязательные реквизи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ф учреждения, содержащий подпись (и ее расшифровку) руководителя учреждения, уполномоченного утверждать бюджетную смету учреждения, и дату утвер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формы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иф учреждения, содержащий подпись (и ее расшифровку) руководителя учреждения, уполномоченного утверждать бюджетную смету учреждения, и дату утвер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формы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ый год, на который представлены содержащиеся в документ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учреждения, составившего документ, и его код по Общероссийскому классификатору предприятий и организаций (ОКПО), наименование главного распорядителя (руководителя) средств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д по Сводному реестру главных распорядителей, распорядителей и получателей средств бюджета муниципального района по главному распорядителю средств бюджета муниципального района (код по СРРПБС для казённых учрежден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тельная и оформляющая ч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тельная часть формы сметы представляется в виде таблицы, содержащей коды строк, наименования направлений расходования средств бюджета и соответствующих по кодам классификации расходов бюджетов бюджетной классификации Российской Федерации, а также суммы по каждому напра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формляющая часть формы сметы содержит подписи (с расшифровкой) должностных лиц, ответственных за содержащиеся в смете данные, - руководителя учреждения, иного уполномоченного руководителем лица, исполнителя документа, а также дату подписания (подготовки) сме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Муниципальные казенные учреждения, имеющие филиалы (обособленные подразделения), составляют и утверждают бюджетные сметы для каждого филиала (обособленного подразделения) и составляют сводную бюджетную смету по всему учреждению, включающую показатели всех филиалов (обособленных подразделен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, согласование и утверждение сводной сметы осуществляется в соответствии с настоящим Порядком. При этом в документах указывается "Сводная смета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Внесение изменений в бюджетную смету производится на основании внесенных главным распорядителем бюджетных средств изменений в сводную бюджетную роспись и лимиты бюджетных обязательств по обеспечению выполнения функций казён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показателей бюджетной сметы составляются казенным учреждением по форме согласно приложению N 2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изменения согласовываются с главным распорядителем средств  бюджета муниципального района. Для согласования изменений казенное учреждение представляет главному распорядителю бюджетных средств обоснование планируемых расходов и изменений к ним, причины отклонения расходов от ранее запланированны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ие изменений в бюджетную смету казённого учреждения допускается только при наличии финансово-экономического обоснования необходимости внесения изменений в смету. Представление уточненных смет допускается до 25 декабря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экземпляр уточненной бюджетной сметы представляется в Финансово-экономическое управление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Действие утвержденных бюджетных смет прекращается 31 декабря текущего финансового года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целях формирования сметы учреждения на очередной финансовый год на этапе составления проекта бюджета на очередной финансовый год (на очередной финансовый год и на плановый период) учреждение составляет проект сметы на очередной финансовый год по форме согласно приложению N 3 к настоящему Порядку с приложением расчетов, обоснований, необходимых нормативно-правовых актов, смет расходов, пояснительной записки и д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, утверж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дения бюджетных сме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ых казён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, утвержденному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Верхнеграйворонского сель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9.12.2021 года N81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должности лица, утвержд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бюджетную смету 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  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ЮДЖЕТНАЯ СМЕТА НА 20__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Форма по ОКУД │ 0501012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"__" __________ 20__ г.        Дата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 ОКП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Получатель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средств __________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Главный  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                по БК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бюджета ____________________             по ОКАТ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по ОКЕИ │   383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___________________________________          по ОКВ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иностранной валюты)                  └──────────┘</w:t>
      </w:r>
    </w:p>
    <w:p>
      <w:pPr>
        <w:pStyle w:val="ConsPlusNormal"/>
        <w:widowControl/>
        <w:ind w:left="-720" w:firstLine="720"/>
        <w:jc w:val="both"/>
        <w:rPr/>
      </w:pPr>
      <w:r>
        <w:rPr/>
      </w:r>
    </w:p>
    <w:tbl>
      <w:tblPr>
        <w:tblW w:w="13365" w:type="dxa"/>
        <w:jc w:val="left"/>
        <w:tblInd w:w="-17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45"/>
        <w:gridCol w:w="1080"/>
        <w:gridCol w:w="1080"/>
        <w:gridCol w:w="1080"/>
        <w:gridCol w:w="1215"/>
        <w:gridCol w:w="810"/>
        <w:gridCol w:w="1215"/>
        <w:gridCol w:w="810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</w:t>
              <w:br/>
              <w:t xml:space="preserve">показателя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>строки</w:t>
            </w:r>
          </w:p>
        </w:tc>
        <w:tc>
          <w:tcPr>
            <w:tcW w:w="7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о бюджетной классификации Российской Федерации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дел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раз-</w:t>
              <w:br/>
              <w:t xml:space="preserve">дела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евой</w:t>
              <w:br/>
              <w:t xml:space="preserve">статьи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а  </w:t>
              <w:br/>
              <w:t>расходов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СГУ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</w:t>
              <w:br/>
              <w:t>аналитического</w:t>
              <w:br/>
              <w:t>показателя 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рубля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валюте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по коду БК </w:t>
              <w:br/>
              <w:t xml:space="preserve">(по коду раздела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1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┌────┐</w:t>
      </w:r>
    </w:p>
    <w:p>
      <w:pPr>
        <w:pStyle w:val="ConsPlusNonformat"/>
        <w:widowControl/>
        <w:jc w:val="both"/>
        <w:rPr/>
      </w:pPr>
      <w:r>
        <w:rPr/>
        <w:t>Руководитель учреждения _____________ ___________ _______________________      Номер страницы │    │</w:t>
      </w:r>
    </w:p>
    <w:p>
      <w:pPr>
        <w:pStyle w:val="ConsPlusNonformat"/>
        <w:widowControl/>
        <w:jc w:val="both"/>
        <w:rPr/>
      </w:pPr>
      <w:r>
        <w:rPr/>
        <w:t>(уполномоченное лицо)    (должность)   (подпись)   (расшифровка подписи)                      ├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Всего страниц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└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планово-   ___________ _______________________</w:t>
      </w:r>
    </w:p>
    <w:p>
      <w:pPr>
        <w:pStyle w:val="ConsPlusNonformat"/>
        <w:widowControl/>
        <w:rPr/>
      </w:pPr>
      <w:r>
        <w:rPr/>
        <w:t>финансовой службы        (подпись)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            _____________ ___________ ______________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(подпись)   (расшифровка  (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, утверж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дения бюджетных сме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ых казён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, утвержденному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Верхнеграйворонского сельсове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9.12.2021 года №81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должности лица, утвержд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бюджетную смету 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  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ЗМЕНЕНИЕ N __ ПОКАЗАТЕЛЕЙ БЮДЖЕ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МЕТЫ НА 20__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Форма по ОКУД │ 0501013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т "__" ________ 20__ г.        Дата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 ОКП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Получатель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средств __________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Главный  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                по БК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бюджета ____________________             по ОКАТ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по ОКЕИ │   383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___________________________________          по ОКВ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иностранной валюты)                  └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4040" w:type="dxa"/>
        <w:jc w:val="left"/>
        <w:tblInd w:w="-6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45"/>
        <w:gridCol w:w="1080"/>
        <w:gridCol w:w="1080"/>
        <w:gridCol w:w="1080"/>
        <w:gridCol w:w="1215"/>
        <w:gridCol w:w="810"/>
        <w:gridCol w:w="1215"/>
        <w:gridCol w:w="810"/>
        <w:gridCol w:w="1485"/>
        <w:gridCol w:w="162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</w:t>
              <w:br/>
              <w:t xml:space="preserve">показателя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>строки</w:t>
            </w:r>
          </w:p>
        </w:tc>
        <w:tc>
          <w:tcPr>
            <w:tcW w:w="7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о бюджетной классификации Российской Федерации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 изменения (+, -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дел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раз-</w:t>
              <w:br/>
              <w:t xml:space="preserve">дела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евой</w:t>
              <w:br/>
              <w:t xml:space="preserve">статьи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а  </w:t>
              <w:br/>
              <w:t>расходов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СГУ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</w:t>
              <w:br/>
              <w:t>аналитического</w:t>
              <w:br/>
              <w:t>показателя &lt;*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рублях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валюте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по коду БК </w:t>
              <w:br/>
              <w:t xml:space="preserve">(по коду раздела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1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┌──────┐</w:t>
      </w:r>
    </w:p>
    <w:p>
      <w:pPr>
        <w:pStyle w:val="ConsPlusNonformat"/>
        <w:widowControl/>
        <w:jc w:val="both"/>
        <w:rPr/>
      </w:pPr>
      <w:r>
        <w:rPr/>
        <w:t>Руководитель учреждения _____________ ___________ _______________________         Номер страницы │      │</w:t>
      </w:r>
    </w:p>
    <w:p>
      <w:pPr>
        <w:pStyle w:val="ConsPlusNonformat"/>
        <w:widowControl/>
        <w:jc w:val="both"/>
        <w:rPr/>
      </w:pPr>
      <w:r>
        <w:rPr/>
        <w:t>(уполномоченное лицо)    (должность)   (подпись)   (расшифровка подписи)                         ├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</w:t>
      </w:r>
      <w:r>
        <w:rPr/>
        <w:t>Всего страниц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└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планово-   ___________ _______________________</w:t>
      </w:r>
    </w:p>
    <w:p>
      <w:pPr>
        <w:pStyle w:val="ConsPlusNonformat"/>
        <w:widowControl/>
        <w:rPr/>
      </w:pPr>
      <w:r>
        <w:rPr/>
        <w:t>финансовой службы        (подпись)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            _____________ ___________ ______________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(подпись)   (расшифровка  (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90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, утверж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дения бюджетных сме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ых казён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, утвержденному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Верхнеграйворонского сельсове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9.12.2021 года N81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УТВЕРЖДА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наименование должности лица, утверждаю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бюджетную смету учрежден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   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подпись)        (расшифровка подпис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ПРОЕКТ БЮДЖЕТНОЙ СМЕТЫ НА 20__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┌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КОД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Форма по ОКУД │ 0501014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от "__" _______ 20__ г.          Дата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по ОКПО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олучатель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бюджетных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средств _________________________________ по Перечню (Реестру)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аспорядитель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бюджетных средств _______________________ по Перечню (Реестру)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Главный  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аспорядитель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бюджетных средств _______________________                по БК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бюджета ____________________             по ОКАТО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Единица измерения: руб.                                по ОКЕИ │   383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___________________________________          по ОКВ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наименование иностранной валюты)                  └──────────┘</w:t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858" w:type="dxa"/>
        <w:jc w:val="left"/>
        <w:tblInd w:w="-1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080"/>
        <w:gridCol w:w="1080"/>
        <w:gridCol w:w="1080"/>
        <w:gridCol w:w="1080"/>
        <w:gridCol w:w="1215"/>
        <w:gridCol w:w="810"/>
        <w:gridCol w:w="2025"/>
        <w:gridCol w:w="1603"/>
        <w:gridCol w:w="810"/>
        <w:gridCol w:w="1350"/>
        <w:gridCol w:w="945"/>
        <w:gridCol w:w="1350"/>
      </w:tblGrid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показателя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 xml:space="preserve">строки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о бюджетной классификации Российской Федерации 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верждено  </w:t>
              <w:br/>
              <w:t xml:space="preserve">на очередной </w:t>
              <w:br/>
              <w:t>финансовый год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язательства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,  </w:t>
              <w:br/>
              <w:t xml:space="preserve">всего  </w:t>
              <w:br/>
              <w:t>(гр. 10 +</w:t>
              <w:br/>
              <w:t xml:space="preserve">гр. 11)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де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раз-</w:t>
              <w:br/>
              <w:t xml:space="preserve">дел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евой</w:t>
              <w:br/>
              <w:t xml:space="preserve">стать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а  </w:t>
              <w:br/>
              <w:t>расход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СГ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</w:t>
              <w:br/>
              <w:t>аналитического</w:t>
              <w:br/>
              <w:t>показателя &lt;*&gt;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йствую-</w:t>
              <w:br/>
              <w:t xml:space="preserve">щие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ни-</w:t>
              <w:br/>
              <w:t>маемые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 по коду БК (по коду</w:t>
              <w:br/>
              <w:t xml:space="preserve">раздела)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4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┌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учреждения _____________ ___________ _______________________                           Номер страницы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уполномоченное лицо)    (должность)   (подпись)   (расшифровка подписи)                                           ├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Всего страниц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└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уководитель планово-   ___________ 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инансовой службы        (подпись)   (расшифровка подпис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нитель             _____________ ___________ ______________ 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(должность)   (подпись)   (расшифровка  (телефон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подпис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"__" ___________ 20__ г.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18:00Z</dcterms:created>
  <dc:creator>1</dc:creator>
  <dc:description/>
  <cp:keywords/>
  <dc:language>en-US</dc:language>
  <cp:lastModifiedBy>User</cp:lastModifiedBy>
  <cp:lastPrinted>2017-01-12T18:25:00Z</cp:lastPrinted>
  <dcterms:modified xsi:type="dcterms:W3CDTF">2021-12-29T11:44:00Z</dcterms:modified>
  <cp:revision>23</cp:revision>
  <dc:subject/>
  <dc:title>                                            РОССИЙСКАЯ    ФЕДЕРАЦИЯ</dc:title>
</cp:coreProperties>
</file>