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</w:t>
      </w: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«</w:t>
      </w:r>
      <w:r>
        <w:rPr>
          <w:lang w:val="en-US"/>
        </w:rPr>
        <w:t>2</w:t>
      </w:r>
      <w:r>
        <w:rPr/>
        <w:t>8» января 2022 год                                  № 1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сводную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ную роспись расходов бюджета </w:t>
      </w:r>
    </w:p>
    <w:p>
      <w:pPr>
        <w:pStyle w:val="Normal"/>
        <w:rPr/>
      </w:pPr>
      <w:r>
        <w:rPr/>
        <w:t>Верхнеграйворонского сельсовета</w:t>
      </w:r>
    </w:p>
    <w:p>
      <w:pPr>
        <w:pStyle w:val="Normal"/>
        <w:rPr/>
      </w:pPr>
      <w:r>
        <w:rPr/>
        <w:t xml:space="preserve"> </w:t>
      </w:r>
      <w:r>
        <w:rPr/>
        <w:t>Касторенского района Курской области на 2022 год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4.12.2021г. № 14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22 год и на плановый период 2023-2024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изменения и утвердить сводную бюджетную роспись  расходов  бюджета Верхнеграйворонского сельсовета Касторенского района Курской области на  2022 год в сумме 2917562,49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 возникшие с 1 января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Верхнеграйворонского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сельсовета  №1  от 28.01.2022г.«О внесении изменений в сводную бюджетную роспись расходов бюджета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Верхнеграйворо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2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7562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573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9533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533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533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5334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334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334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63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63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98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7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7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7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768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768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768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26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26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42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4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»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</w:rPr>
              <w:t>4747774777747747</w:t>
            </w:r>
            <w:r>
              <w:rPr>
                <w:b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4747</w:t>
            </w:r>
            <w:r>
              <w:rPr>
                <w:bCs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bCs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color w:val="FFFFFF"/>
                <w:sz w:val="18"/>
                <w:szCs w:val="18"/>
              </w:rPr>
              <w:t>47447444478647</w:t>
            </w:r>
            <w:r>
              <w:rPr>
                <w:bCs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78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8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8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8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72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72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6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6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6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6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00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00</w:t>
            </w:r>
          </w:p>
        </w:tc>
      </w:tr>
      <w:tr>
        <w:trPr>
          <w:trHeight w:val="55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49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>
          <w:trHeight w:val="42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Верхнеграйворо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3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3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352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3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3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7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701</w:t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701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004</w:t>
            </w:r>
          </w:p>
        </w:tc>
      </w:tr>
      <w:tr>
        <w:trPr>
          <w:trHeight w:val="1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004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9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9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865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5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5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6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6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8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8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6001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6001,49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Верхнеграйворонском сельсовете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1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в Верхнеграйворонском сельсовете Касторенского района Кур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1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1,49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1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1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1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1,4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34:00Z</dcterms:created>
  <dc:creator>Саша</dc:creator>
  <dc:description/>
  <cp:keywords/>
  <dc:language>en-US</dc:language>
  <cp:lastModifiedBy>User</cp:lastModifiedBy>
  <cp:lastPrinted>2022-01-28T08:15:00Z</cp:lastPrinted>
  <dcterms:modified xsi:type="dcterms:W3CDTF">2022-01-28T06:17:00Z</dcterms:modified>
  <cp:revision>30</cp:revision>
  <dc:subject/>
  <dc:title>-</dc:title>
</cp:coreProperties>
</file>