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января  2022 года                                                                                       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и дополнения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ого сельсовета на 2022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421234 руб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917563,49 рубля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496328,49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3 и 2024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3 год в сумме 1968993 рубля; 2024 год в сумме 1976374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3 год </w:t>
      </w:r>
      <w:r>
        <w:rPr>
          <w:color w:val="000000"/>
          <w:sz w:val="22"/>
          <w:szCs w:val="22"/>
        </w:rPr>
        <w:t>в сумме 1968993 рубля, в том числе условно утвержденные расходы 46836 рублей,  на 2024 год в сумме 1976374 рубля в том числе условно утвержденные расходы 938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3 год 0 рублей, на 2024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2 году в сумме 49772 рубля и в плановом периоде: в 2023 году - 49772 рубля, в 2024 году – 49772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2 году и на плановый период 2023 и 2024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2 год и на плановый период 2023 и 2024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2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3-2024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2 год и на плановый период 2023 и 2024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2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3 и  2024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2 год согласно приложению № 7 к настоящему решению; на плановый период 2023 и 2024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2 год согласно приложению № 9 к настоящему решению; на плановый период 2023 и 2024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2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2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2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2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2 год в сумме 817506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3 год в сумме 827319 рублей, на 2024 год в сумме 83814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3 года по долговым обязательствам в сумме  16300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2 год и на плановый период 2023 и 2024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2 год и на плановый период 2023 и 2024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 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января 2022 г. № 1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1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63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6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января 2022 г. № 1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3-2024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6374</w:t>
            </w:r>
            <w:r>
              <w:rPr/>
              <w:t>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2 год  № 1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212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</w:t>
        <w:softHyphen/>
        <w:softHyphen/>
        <w:t xml:space="preserve">января  2022 год  № 1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3 и 2024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463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62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631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63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1 год  № 1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562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3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0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5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2 год  № 1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и 2024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2 год  № 1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562,4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73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6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6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86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86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7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035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 2022 год  № 1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-2024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7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1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651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2 год  № 1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17562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0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3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01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01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1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1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1,4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53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6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6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86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86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72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4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января 2022 год  № 1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8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6374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2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6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1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94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8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5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28» января  2022 год  №1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г. и плановый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. и плановый  период 2023 и 2024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28» января  2022 год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2 год и плановый период 2023 и 2024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2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33:00Z</dcterms:created>
  <dc:creator>1</dc:creator>
  <dc:description/>
  <cp:keywords/>
  <dc:language>en-US</dc:language>
  <cp:lastModifiedBy>User</cp:lastModifiedBy>
  <cp:lastPrinted>2022-01-28T08:36:00Z</cp:lastPrinted>
  <dcterms:modified xsi:type="dcterms:W3CDTF">2022-01-28T06:40:00Z</dcterms:modified>
  <cp:revision>11</cp:revision>
  <dc:subject/>
  <dc:title/>
</cp:coreProperties>
</file>