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szCs w:val="24"/>
        </w:rPr>
      </w:pPr>
      <w:r>
        <w:rPr>
          <w:lang w:val="ru-RU"/>
        </w:rPr>
        <w:t>ВЕРХНЕГРАЙВОРОНСКОГО</w:t>
      </w:r>
      <w:r>
        <w:rPr/>
        <w:t xml:space="preserve">   СЕЛЬСОВ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КАСТОРЕНСКОГО  РАЙОНА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от 28 </w:t>
      </w:r>
      <w:r>
        <w:rPr>
          <w:b/>
        </w:rPr>
        <w:t xml:space="preserve">  января  202</w:t>
      </w:r>
      <w:r>
        <w:rPr>
          <w:b/>
          <w:lang w:val="ru-RU"/>
        </w:rPr>
        <w:t>2</w:t>
      </w:r>
      <w:r>
        <w:rPr>
          <w:b/>
        </w:rPr>
        <w:t xml:space="preserve"> года                                                                                               № </w:t>
      </w:r>
      <w:r>
        <w:rPr>
          <w:b/>
          <w:lang w:val="ru-RU"/>
        </w:rPr>
        <w:t>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Об</w:t>
      </w:r>
      <w:r>
        <w:rPr>
          <w:b/>
          <w:lang w:val="ru-RU"/>
        </w:rPr>
        <w:t xml:space="preserve"> </w:t>
      </w:r>
      <w:r>
        <w:rPr>
          <w:b/>
        </w:rPr>
        <w:t xml:space="preserve"> утверждении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реестра муниципального </w:t>
      </w:r>
      <w:r>
        <w:rPr>
          <w:b/>
        </w:rPr>
        <w:t xml:space="preserve"> имуще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ru-RU"/>
        </w:rPr>
      </w:pPr>
      <w:r>
        <w:rPr>
          <w:b/>
        </w:rPr>
        <w:t>муниципального образования  «</w:t>
      </w:r>
      <w:r>
        <w:rPr>
          <w:b/>
          <w:lang w:val="ru-RU"/>
        </w:rPr>
        <w:t>Верхнеграйворон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сельсовет»   Касторенского района  Курской 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lang w:val="ru-RU"/>
        </w:rPr>
        <w:t xml:space="preserve">Верхнеграйворонский </w:t>
      </w:r>
      <w:r>
        <w:rPr/>
        <w:t xml:space="preserve"> сельсовет» Касторенского района Курской области</w:t>
      </w:r>
      <w:r>
        <w:rPr>
          <w:lang w:val="ru-RU"/>
        </w:rPr>
        <w:t xml:space="preserve">, </w:t>
      </w:r>
      <w:r>
        <w:rPr/>
        <w:t xml:space="preserve"> Собрание  депутатов  </w:t>
      </w:r>
      <w:r>
        <w:rPr>
          <w:lang w:val="ru-RU"/>
        </w:rPr>
        <w:t>Верхнеграйворонского</w:t>
      </w:r>
      <w:r>
        <w:rPr/>
        <w:t xml:space="preserve">  сельсовета  Касторенского  района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1. Утвердить реестр муниципального имущества муниципального образования </w:t>
      </w:r>
      <w:r>
        <w:rPr>
          <w:szCs w:val="28"/>
          <w:lang w:eastAsia="ja-JP"/>
        </w:rPr>
        <w:t>«</w:t>
      </w:r>
      <w:r>
        <w:rPr>
          <w:szCs w:val="28"/>
          <w:lang w:val="ru-RU" w:eastAsia="ja-JP"/>
        </w:rPr>
        <w:t>Верхнеграйворонский</w:t>
      </w:r>
      <w:r>
        <w:rPr>
          <w:szCs w:val="28"/>
          <w:lang w:eastAsia="ja-JP"/>
        </w:rPr>
        <w:t xml:space="preserve"> сельсовет»   Касторенского  района Курской области</w:t>
      </w:r>
      <w:r>
        <w:rPr/>
        <w:t xml:space="preserve"> (Приложение №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 Решение вступает в силу с момента подписания и распространяется на правоотношения, возникшие с 01 января 202</w:t>
      </w:r>
      <w:r>
        <w:rPr>
          <w:lang w:val="ru-RU"/>
        </w:rPr>
        <w:t>2</w:t>
      </w:r>
      <w:r>
        <w:rPr/>
        <w:t xml:space="preserve">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Верхнеграйворонского</w:t>
      </w:r>
      <w:r>
        <w:rPr/>
        <w:t xml:space="preserve"> сельсовета                                          </w:t>
      </w:r>
      <w:r>
        <w:rPr>
          <w:lang w:val="ru-RU"/>
        </w:rPr>
        <w:t>О.В.Шум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Глава </w:t>
      </w:r>
      <w:r>
        <w:rPr>
          <w:lang w:val="ru-RU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ru-RU"/>
        </w:rPr>
      </w:pPr>
      <w:r>
        <w:rPr>
          <w:lang w:val="ru-RU"/>
        </w:rPr>
        <w:t>Верхнеграйворонского</w:t>
      </w:r>
      <w:r>
        <w:rPr/>
        <w:t xml:space="preserve"> сельсовета                                       </w:t>
      </w:r>
      <w:r>
        <w:rPr>
          <w:lang w:val="ru-RU"/>
        </w:rPr>
        <w:t xml:space="preserve">Н.П.Залузский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ерхнеграйворон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асторен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2 от 28.01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УНИЦИПАЛЬНОГО ИМУЩЕСТ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ЕРХНЕГРАЙВОРОНСКИЙ СЕЛЬСОВЕТ» КАСТОРЕНСКОГО РАЙОНА КУРСКОЙ ОБЛАСТИ НА 01.01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99"/>
        <w:gridCol w:w="1133"/>
        <w:gridCol w:w="141"/>
        <w:gridCol w:w="992"/>
        <w:gridCol w:w="1134"/>
        <w:gridCol w:w="1134"/>
        <w:gridCol w:w="1134"/>
        <w:gridCol w:w="993"/>
        <w:gridCol w:w="1275"/>
        <w:gridCol w:w="851"/>
        <w:gridCol w:w="991"/>
        <w:gridCol w:w="567"/>
        <w:gridCol w:w="851"/>
        <w:gridCol w:w="709"/>
        <w:gridCol w:w="709"/>
        <w:gridCol w:w="709"/>
        <w:gridCol w:w="99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ведения о балансовой стоимости недвижимого имуществ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ведения о начисленной амортизации (износе),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права муниципальной собственности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ата доку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квизиты документов возникновения иного права ( оперативное управление, хозяйственное ведение, безвозмездное пользование, постоянное (бессрочное) пользование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ата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ведения о право обладателе муниципального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ведения об основании возникновения ограничений (обременени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ведения об основании и дате прекращения ограничений (обременений)</w:t>
            </w:r>
          </w:p>
        </w:tc>
      </w:tr>
      <w:tr>
        <w:trPr>
          <w:trHeight w:val="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</w:tr>
      <w:tr>
        <w:trPr>
          <w:trHeight w:val="202" w:hRule="atLeast"/>
        </w:trPr>
        <w:tc>
          <w:tcPr>
            <w:tcW w:w="15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 xml:space="preserve">         </w:t>
            </w:r>
            <w:r>
              <w:rPr>
                <w:b/>
                <w:szCs w:val="28"/>
              </w:rPr>
              <w:t>Подраздел  1</w:t>
            </w:r>
            <w:r>
              <w:rPr>
                <w:rFonts w:eastAsia="Calibri" w:cs="Calibri" w:ascii="Calibri" w:hAnsi="Calibri"/>
                <w:b/>
                <w:szCs w:val="28"/>
              </w:rPr>
              <w:t>. Нежилые здания, строения, помещ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Здание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 Верхняя Грайворонка, Центральная,7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46:08:120101: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26,5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17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17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в-во о государственной регистраци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5.07.2013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МО «Администрация 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Здание Д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 Верхняя Грайворонка, Центральная, 5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46:08:120101: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437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4370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в-во о государственной регистраци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5.07.201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МО «Администрация 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Здание поч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с. Верхняя Грайворонка, Центральная,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33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332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 xml:space="preserve">               </w:t>
            </w:r>
            <w:r>
              <w:rPr>
                <w:b/>
              </w:rPr>
              <w:t>Подраздел 2. земельные участк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ерхнеграйворонский сельсов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:08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20101: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4666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адастровая выписка о земельном учас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07.12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МО «Администрация 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ерхнеграйворонскийсельсов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46:08:120101401: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033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1484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Кадастровая выписка о земельном учас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07.12.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МО «Администрация Верхнеграйворонский сельсовет» Касторенского района Курской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ерхнеграйворонскийсельсов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46:08:120101: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3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70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5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</w:t>
            </w:r>
            <w:r>
              <w:rPr>
                <w:rFonts w:eastAsia="Calibri" w:cs="Calibri" w:ascii="Calibri" w:hAnsi="Calibri"/>
                <w:b/>
                <w:szCs w:val="28"/>
              </w:rPr>
              <w:t>Подраздел  3. Объекты и сооружения инженерной инфраструктур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одопровод –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 Верхняя Грайвор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 404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 107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590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Безхозяй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одозаборная скважи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хняяГрайворонка, ул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2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Безхозяй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Артезианская скважинаВодозаборная скважи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хняяГрайворонка,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4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46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Безхозяй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одозаборная скважи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хняяГрайворонка, 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46:08:120201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982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9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9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ыписка из Е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4.11.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МО «Администрация 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одонапорная башн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хняяГрайворонка,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9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98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Безхозяй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одонапорная башн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хняяГрайворонка, 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5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5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Безхозяй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.7</w:t>
            </w:r>
            <w:bookmarkStart w:id="0" w:name="_GoBack"/>
            <w:bookmarkEnd w:id="0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Водонапорная башн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.ВерхняяГрайворонка, ул.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63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630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Безхозяйный 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5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/>
              <w:t>Реестр объектов недвижимого имущества – объекты жилого фон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>Раздел 2. Движимое имущество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tbl>
      <w:tblPr>
        <w:tblW w:w="15765" w:type="dxa"/>
        <w:jc w:val="left"/>
        <w:tblInd w:w="-6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746"/>
        <w:gridCol w:w="1161"/>
        <w:gridCol w:w="995"/>
        <w:gridCol w:w="1078"/>
        <w:gridCol w:w="1245"/>
        <w:gridCol w:w="1245"/>
        <w:gridCol w:w="1245"/>
        <w:gridCol w:w="1245"/>
        <w:gridCol w:w="1411"/>
        <w:gridCol w:w="1245"/>
        <w:gridCol w:w="1245"/>
        <w:gridCol w:w="1245"/>
        <w:gridCol w:w="1245"/>
      </w:tblGrid>
      <w:tr>
        <w:trPr>
          <w:trHeight w:val="8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в  </w:t>
              <w:br/>
              <w:t>реестр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  <w:br/>
              <w:t xml:space="preserve">стоимость </w:t>
              <w:br/>
              <w:t xml:space="preserve">  (руб.)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е </w:t>
              <w:br/>
              <w:t>амортизации</w:t>
              <w:br/>
              <w:t xml:space="preserve">  (износ)  </w:t>
              <w:br/>
              <w:t xml:space="preserve">  (руб.)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, вид </w:t>
              <w:br/>
              <w:t xml:space="preserve"> ограничения </w:t>
              <w:br/>
              <w:t>(обременения)</w:t>
              <w:br/>
              <w:t xml:space="preserve">(казна, х/в, </w:t>
              <w:br/>
              <w:t xml:space="preserve">    о/у)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   </w:t>
            </w:r>
          </w:p>
        </w:tc>
      </w:tr>
      <w:tr>
        <w:trPr/>
        <w:tc>
          <w:tcPr>
            <w:tcW w:w="8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b/>
                <w:szCs w:val="28"/>
              </w:rPr>
              <w:t>Подраздел  1. Транспортные средства</w:t>
            </w:r>
          </w:p>
        </w:tc>
        <w:tc>
          <w:tcPr>
            <w:tcW w:w="7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купли-продаж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ОДА Верхнеграйворонского сельсовет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естр юрид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578"/>
        <w:gridCol w:w="1560"/>
        <w:gridCol w:w="1844"/>
        <w:gridCol w:w="1275"/>
        <w:gridCol w:w="1472"/>
        <w:gridCol w:w="2640"/>
        <w:gridCol w:w="1134"/>
        <w:gridCol w:w="1560"/>
        <w:gridCol w:w="1561"/>
        <w:gridCol w:w="1261"/>
      </w:tblGrid>
      <w:tr>
        <w:trPr>
          <w:trHeight w:val="8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в  </w:t>
              <w:br/>
              <w:t>реест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  <w:br/>
              <w:t xml:space="preserve">    МУП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Адрес      </w:t>
              <w:br/>
              <w:t>(местонахож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     номер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 </w:t>
              <w:br/>
              <w:t>государственной</w:t>
              <w:br/>
              <w:t xml:space="preserve">  регистрации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нование</w:t>
              <w:br/>
              <w:t xml:space="preserve">со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Размер  </w:t>
              <w:br/>
              <w:t>уставного</w:t>
              <w:br/>
              <w:t xml:space="preserve">  фонда  </w:t>
              <w:br/>
              <w:t xml:space="preserve"> (руб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Балансовая</w:t>
              <w:br/>
              <w:t xml:space="preserve">стоимость </w:t>
              <w:br/>
              <w:t xml:space="preserve"> основных </w:t>
              <w:br/>
              <w:t xml:space="preserve">  фондов  </w:t>
              <w:br/>
              <w:t xml:space="preserve">  (руб.)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  <w:br/>
              <w:t xml:space="preserve"> основных </w:t>
              <w:br/>
              <w:t xml:space="preserve">  фондов  </w:t>
              <w:br/>
              <w:t xml:space="preserve">  (руб.)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реднесписочная</w:t>
              <w:br/>
              <w:t xml:space="preserve">  численность  </w:t>
              <w:br/>
              <w:t xml:space="preserve">  работников   </w:t>
              <w:br/>
              <w:t xml:space="preserve">    (чел.)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1  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cs="Courier New"/>
      <w:b/>
      <w:bCs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4:00Z</dcterms:created>
  <dc:creator>Elena</dc:creator>
  <dc:description/>
  <cp:keywords/>
  <dc:language>en-US</dc:language>
  <cp:lastModifiedBy>User</cp:lastModifiedBy>
  <cp:lastPrinted>2022-02-01T14:35:00Z</cp:lastPrinted>
  <dcterms:modified xsi:type="dcterms:W3CDTF">2022-02-01T12:40:00Z</dcterms:modified>
  <cp:revision>75</cp:revision>
  <dc:subject/>
  <dc:title>Утверждено Решением Собрания депутатов Лачиновского сельсовета Касторенского района Курской области от  11</dc:title>
</cp:coreProperties>
</file>