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феврал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2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9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Верхнеграйворо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ерхнеграйвор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1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35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21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6 58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14 65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5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8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62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16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16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16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3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1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8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8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4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0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7 53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 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 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34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34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2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6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2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6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7 562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1 689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95 872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7 56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6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5 87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5 7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6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4 04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54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78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54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78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54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78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54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78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54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78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54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78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6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4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65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7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7 79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7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79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7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79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7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79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7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79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7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79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3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1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3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7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6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2 69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4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45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4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45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4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45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4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45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4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45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4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5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7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2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6 23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7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2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6 23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7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2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23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2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01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2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01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8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1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35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35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7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7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6 001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6 001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96 32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15 10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96 32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5 10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81 21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328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108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219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84 2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06 581,0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77 652,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84 2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06 581,0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84 2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06 581,0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84 2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06 581,0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84 2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06 581,0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7 562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1 689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95 872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7 562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1 689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7 562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1 689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7 562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1 689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7 562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1 689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5:00Z</dcterms:created>
  <dc:creator>Поляков Сергей Витальевич Финтех ©</dc:creator>
  <dc:description/>
  <dc:language>en-US</dc:language>
  <cp:lastModifiedBy>User</cp:lastModifiedBy>
  <dcterms:modified xsi:type="dcterms:W3CDTF">2022-02-10T06:25:00Z</dcterms:modified>
  <cp:revision>2</cp:revision>
  <dc:subject/>
  <dc:title/>
</cp:coreProperties>
</file>