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Arial" w:ascii="Arial" w:hAnsi="Arial"/>
          <w:sz w:val="32"/>
          <w:szCs w:val="32"/>
        </w:rPr>
        <w:t>ВЕРХНЕГРАЙВОРО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32"/>
        </w:rPr>
      </w:pPr>
      <w:r>
        <w:rPr>
          <w:rFonts w:cs="Times New Roman" w:ascii="Arial" w:hAnsi="Arial"/>
          <w:b/>
          <w:sz w:val="24"/>
          <w:szCs w:val="32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июня 2014 года          № 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      депутатов  Верхнеграйворо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     №22      от           16.12.2013  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  бюджете    муниципального    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рхнеграйворонский                       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    района      Курской области 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4 год  и плановый период 2015 и 201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о ст. 41 Устава муниципального образования «Верхнеграйворонский сельсовет»   Собрание  депутатов  Верхнеграйворонского сельсовета Касторенского района Курской области 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Внести в решение Собрания депутатов «О бюджете муниципального образования Верхнеграйворонскоий сельсовет Касторенского района Курской области на 2014 год и плановый период 2015 и 2016 годов» от 16.12.2013 г. № 22 следующие изменения и дополнения</w:t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          1.Утвердить объем доходов бюджета администрации на 2014 год в сумме 2856457,75 тыс. руб. согласно приложению № 5 к настоящему решению.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становить источники внутреннего финансирования дефицита бюджета местного бюджета на 2014 год согласно приложению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ерхнеграйворонского сельсовета                                                  Н.П. Залузский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Верхнеграйворонского  сельсовета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от «  20 »   июня  2014 г.   №11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муниципального образования «Верхнеграйворо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4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545"/>
        <w:gridCol w:w="1484"/>
      </w:tblGrid>
      <w:tr>
        <w:trPr>
          <w:trHeight w:val="8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 00  00  00  00  0000 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 финансирования дефицита бюджета - 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0000,0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  00  00  00  0000 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0000,0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0  00  00  0000 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0000,0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0  0000 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0000,0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0  0000  8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00,0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0  0000  8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000,00</w:t>
            </w:r>
          </w:p>
        </w:tc>
      </w:tr>
      <w:tr>
        <w:trPr>
          <w:trHeight w:val="63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 00  0000 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0000,0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5  00  00  00  0000 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06457,7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06457,75</w:t>
            </w:r>
          </w:p>
        </w:tc>
      </w:tr>
      <w:tr>
        <w:trPr>
          <w:trHeight w:val="5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 5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06457,75</w:t>
            </w:r>
          </w:p>
        </w:tc>
      </w:tr>
      <w:tr>
        <w:trPr>
          <w:trHeight w:val="5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5  02  01 10  0000  5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06457,7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6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6457,75</w:t>
            </w:r>
          </w:p>
        </w:tc>
      </w:tr>
      <w:tr>
        <w:trPr>
          <w:trHeight w:val="37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6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6457,7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6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6457,7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10  0000  6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6457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рхнеграйворонского  сельсовета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от «  20 »   июня  2014 г.   №11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оступление доходов в бюджет муниципального образования «Верхнеграйворонский сельсовет» Касторенского района Курской области в 201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388"/>
        <w:gridCol w:w="1419"/>
      </w:tblGrid>
      <w:tr>
        <w:trPr>
          <w:trHeight w:val="2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1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47857,7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6432,7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3 02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6432,7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93,39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ого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9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541,98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10,48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8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9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9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9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0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3 1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 возникши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42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42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2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86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6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68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68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68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449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449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66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16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16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56457,7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1:00Z</dcterms:created>
  <dc:creator>1</dc:creator>
  <dc:description/>
  <cp:keywords/>
  <dc:language>en-US</dc:language>
  <cp:lastModifiedBy>Владелец</cp:lastModifiedBy>
  <cp:lastPrinted>2014-06-02T14:57:00Z</cp:lastPrinted>
  <dcterms:modified xsi:type="dcterms:W3CDTF">2014-07-03T05:21:00Z</dcterms:modified>
  <cp:revision>28</cp:revision>
  <dc:subject/>
  <dc:title>РОССИЙСКАЯ ФЕДЕРАЦИЯ</dc:title>
</cp:coreProperties>
</file>