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ЕРХНЕГРАЙВОРО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от   02 июля 2021 года                          № 40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ПРОГНОЗА СОЦИАЛЬНО-ЭКОНОМИЧЕ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ВИТИЯ МУНИЦИПАЛЬНОГО ОБРАЗОВАНИЯ «ВЕРХНЕГРАЙВОРОНСКИЙ СЕЛЬСОВЕТ» КАСТОРЕНСКОГО РАЙОНА КУРСКОЙ ОБЛАСТИ НА 2022 ГОД И ПЛАНОВЫЙ ПЕРИОД 2023 – 2024 ГОДОВ, ПРОЕКТА БЮДЖЕТА ВЕРХНЕГРАЙВОРОНСКОГО СЕЛЬСОВЕТА КАСТОРЕНСКОГО РАЙОНА КУРСКОЙ ОБЛАСТИ НА 2022 ГОД И НА ПЛАНОВЫЙ ПЕРИОД 2023 - 2024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муниципальном образовании «Верхнеграйворонский сельсовет» Касторенского района Курской области, утвержденным решением Собрания  депутатов Верхнеграйворонского сельсовета Касторенского района от 17.03.2016 г. № 13 Администрация Верхнеграйворонского сельсовета Касторен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ному бухгалтеру Верхнеграйворон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зработку прогноза социально-экономического развития Касторенского района Курской области на 2022 год и на плановый период 2023-2024 годов (далее прогноз на 2022-2024 го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зработку проекта бюджета на 2022 год и на плановый период 2023 и 2024 годов и материалов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бухгалтеру пред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20 июля 2021 года – основные показатели прогноза социально-экономического развития на 2022-2024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ому бухгалтеру в срок до 20 октября 2021 г. рассчитать прогноз поступлений в бюджет Верхнеграйворонского сельсовета Касторенского района на 2022-2024 годов, а также ожидаемое поступление в 2021 году по следующим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;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МКУ «ОДА Верхнеграйворонского сельсовета», МКУ «Верхнеграйворонский ДК» представить в срок до 01 октября текущего года в Администрации Верхнеграйворонского сельсовета Касторенского района, прогноз поступлений в бюджет   на 2022 год и плановый период 2023 - 2024 г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разработке муниципальных целевых программ, планируемых к реализации, начиная с 2022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внесении изменений в ранее утвержденные муниципальные целевы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бъема продукции, закупаемой для муниципальных нужд за счет средств бюджета 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редствах на реконструкцию и проведение ремонтов объектов муниципальной собственности, расходы по которым софинансируются из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б отмене, изменении, о приостановлении действия нормативных правовых актов, исполнение которых влечет за собой расходование в 2022 году и плановом периоде 2023 – 2024 годов средств бюджета   на мероприятия, не обеспеченные реальными источниками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здать комиссию по согласованию бюджетных проектировок на 2022 год и плановый период 2023 - 2024 годов (далее - Комиссия) и утвердить ее прилагаемый </w:t>
      </w:r>
      <w:hyperlink w:anchor="Par1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Администрации Верхнеграйворонского сельсовета Касторе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15 октября 2021 года представить на рассмотрение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на 2022 год и плановый период 2023 - 2024 годов данные о предельных объемах бюджетного финансирования по главным распорядителям средств бюджета  в разрезе разделов и подразделов функциональной классификации расходов бюдже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у формирования проекта бюджета Верхнеграйворонского сельсовета Касторенского района Курской области на 2022 год и плановый период 2023 - 2024 г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 19 октября 2021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главным распорядителям бюджетных средств согласованные Комиссией предельные объемы бюджетного финансирования  на 2022 год и плановый период 2023 - 2024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ссии в срок до 25 октября 2021 года провести согласование бюджетных проектировок на 2022 год и плановый период 2023 - 2024 годов и представить главе  Верхнеграйворонс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ному бухгалтеру до 1 ноября 2021 года представить главе Верхнеграйворонского сельсовета Касторенского района для внесения на Собрание депутатов Верхнеграйворонского сельсовета  Касторен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брания депутатов Верхнеграйворонского сельсовета Касторенского района Курской области "О бюджете Верхнеграйворонского сельсовета Касторенского района Курской области на 2022 год и на плановый период 2023 - 2024 годов"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ую записку к проекту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 направления бюджетной и налоговой политики на 2022 год и плановый период 2023 - 2024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ожидаемого исполнения бюджета Верхнеграйворонского сельсовета Касторенского района Курской области за 2021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Верхнеграйворонского  сельсовета Касторенского района  за 9 месяцев 2021 года и ожидаемые итоги социально-экономического развития Верхнеграйворонскогосельсовета Касторенского района за 2021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Верхнеграйворонскогосельсовета Касторенского района на 2022 -2024 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авовых актов (а также их отдельных пунктов, подпунктов и абзацев), действие которых отменяется или приостанавливается в 2021 году в связи с тем, что в проекте бюджета Верхнеграйворонского сельсовета Касторенского района Курской области на 2022 год не предусматриваются средства на их реал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муниципальных внутренних заимствований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муниципальных внешних заимствований на очередной</w:t>
        <w:tab/>
        <w:t xml:space="preserve">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муниципальных гарантий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Верхнеграйворонского сельсовета                                                        Н.П. Залузский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80" w:after="62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73D7420A01382F1E7D46E6364CB01D101F23875E6D47FF09E1EE03DD6523093128ED5E29D2B1DJ1U4K" TargetMode="External"/><Relationship Id="rId3" Type="http://schemas.openxmlformats.org/officeDocument/2006/relationships/hyperlink" Target="consultantplus://offline/ref=30273D7420A01382F1E7CA637508910DD70BAB317EE0DA2DA4C145BD6ADF5867D45DD797A6922C1F13CCC2J8U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5:00Z</dcterms:created>
  <dc:creator>Пользователь</dc:creator>
  <dc:description/>
  <cp:keywords/>
  <dc:language>en-US</dc:language>
  <cp:lastModifiedBy>User</cp:lastModifiedBy>
  <dcterms:modified xsi:type="dcterms:W3CDTF">2022-02-15T10:56:00Z</dcterms:modified>
  <cp:revision>3</cp:revision>
  <dc:subject/>
  <dc:title>РОССИЙСКАЯ  ФЕДЕРАЦИЯ</dc:title>
</cp:coreProperties>
</file>