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/>
        </w:rPr>
        <w:t xml:space="preserve">                          </w:t>
      </w:r>
      <w:r>
        <w:rPr>
          <w:rFonts w:cs="Times New Roman"/>
          <w:lang w:val="en-US"/>
        </w:rPr>
        <w:t xml:space="preserve">                                                                    </w:t>
      </w:r>
      <w:r>
        <w:rPr>
          <w:rFonts w:cs="Times New Roman"/>
        </w:rPr>
        <w:t xml:space="preserve">                        </w:t>
      </w:r>
    </w:p>
    <w:p>
      <w:pPr>
        <w:pStyle w:val="Heading4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24» февраля  2022 года                                                                                        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в решение Собрания депутатов от 14.12.2021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№ </w:t>
      </w:r>
      <w:r>
        <w:rPr/>
        <w:t xml:space="preserve">14 «О бюджете 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22  год  и на плановый период 2023 и 2024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 в решение Собрания депутатов Верхнеграйворонского сельсовета    Касторенского района  от 14.12.2021 г. № 14 «О бюджете Верхнеграйворонского сельсовета Касторенского района Курской области на 2022 год и на плановый период 2023 и 2024 годов» 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В пункте 1 статьи 1 внести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«общий объем доходов бюджета Верхнеграйворонского сельсовета в сумме 2421234 рубля» заменить словами «общий объем доходов в сумме 2571234 рубл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«общий объем расходов бюджета Верхнеграйворонского сельсовета  в сумме 2917562 рублей 49 копеек» заменить словами «общий объем расходов в сумме 3067562 рубля 49 копе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иложения № 1,3,5 изложить в новой редак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</w:t>
      </w:r>
      <w:r>
        <w:rPr>
          <w:color w:val="000000"/>
          <w:spacing w:val="2"/>
          <w:sz w:val="22"/>
          <w:szCs w:val="22"/>
        </w:rPr>
        <w:t>Настоящее решение вступает в силу  со дня его подписания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24» февраля 2022 г. № 5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2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28,4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328,4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73423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3423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3423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3423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562,4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562,4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562,4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562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4» февраля 2022 год  № 5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2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50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9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9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29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9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9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55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1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04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4958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878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545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545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62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2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0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5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5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5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5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0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0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7123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4» февраля 2022 год  № 5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2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7562,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7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33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533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533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9533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9533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7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7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7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7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7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8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8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78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378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907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456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 Верхнеграйворонском сельсовете Касторенского  района Курской области и безопасности дорожного дви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3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0352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03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03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203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6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6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01,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01,49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01,49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01,49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001,49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001,49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001,4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33:00Z</dcterms:created>
  <dc:creator>1</dc:creator>
  <dc:description/>
  <cp:keywords/>
  <dc:language>en-US</dc:language>
  <cp:lastModifiedBy>User</cp:lastModifiedBy>
  <cp:lastPrinted>2021-12-20T10:31:00Z</cp:lastPrinted>
  <dcterms:modified xsi:type="dcterms:W3CDTF">2022-02-25T05:27:00Z</dcterms:modified>
  <cp:revision>14</cp:revision>
  <dc:subject/>
  <dc:title/>
</cp:coreProperties>
</file>