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81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</w:t>
      </w:r>
    </w:p>
    <w:p>
      <w:pPr>
        <w:pStyle w:val="Heading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ВЕРХНЕГРАЙВОРОНСКОГО СЕЛЬСОВЕТА</w:t>
      </w:r>
    </w:p>
    <w:p>
      <w:pPr>
        <w:pStyle w:val="Heading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АСТОРЕНСКОГО РАЙОН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т «__» апреля 2022 года                                                                                        №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Об 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bCs/>
          <w:sz w:val="22"/>
          <w:szCs w:val="22"/>
        </w:rPr>
        <w:t xml:space="preserve"> Верхнеграйворо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Касторенского района Курской области за  2021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На основании статьи 45 Устава муниципального образования «Верхнеграйворонский сельсовет» Касторенского района Курской области Собрание  депутатов    </w:t>
      </w:r>
      <w:r>
        <w:rPr>
          <w:b/>
          <w:sz w:val="22"/>
          <w:szCs w:val="22"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br/>
        <w:t xml:space="preserve">            </w:t>
      </w:r>
      <w:r>
        <w:rPr>
          <w:sz w:val="22"/>
          <w:szCs w:val="22"/>
        </w:rPr>
        <w:t>1.Утвердить  отчет об исполнении бюджета  Верхнеграйворонского сельсовета Касторенского района Курской области за 2021 год по доходам  в сумме 3253582,83 руб., согласно  приложения  № 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Утвердить  отчет об исполнении бюджета  Верхнеграйворонского сельсовета Касторенского района Курской области за 2021 год по расходам в сумме 3042995,64 руб., согласно  приложения № 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Утвердить  отчет об исполнении бюджета  Верхнеграйворонского сельсовета Касторенского района Курской области за 2021 год  по источникам внутреннего финансирования дефицита местного бюджета, согласно приложения  № 3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>4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ступление доходов  в бюджет Верхнеграйворон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Касторенского района Курской области  за 202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22"/>
        <w:gridCol w:w="1440"/>
        <w:gridCol w:w="1440"/>
      </w:tblGrid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53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3582,83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29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725,8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9,5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9,5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2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,8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04,8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04,8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04,8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28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005,8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3,4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3,4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92,47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28,3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6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28,3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7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4,1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7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4,1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,9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,9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,9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 мобилизуемый на территории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,9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5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81,5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.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81,5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4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1285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4824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285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231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2316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1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135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35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8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814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8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814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2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44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44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44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 07 05000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21 год по разделам и подразделам, целевым статьям и видам расходов  классификации расходов бюдже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ой Федерации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720"/>
        <w:gridCol w:w="1440"/>
        <w:gridCol w:w="900"/>
        <w:gridCol w:w="1440"/>
        <w:gridCol w:w="1260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210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2995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408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555,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0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00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103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39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9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9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9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ого бюджета на подготовку и проведение выборов депутатов представительного собрания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5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013,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0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82,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82,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82,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040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 00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0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730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0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730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0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392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7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284,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3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16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 00С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 00С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 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7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 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9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Верхнеграйворонском сельсовете Касторенского 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на 2014-2016 годы" муниципальной программы Курской области "Развитие транспортной системы, обеспечение перевозки пассажиров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П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П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2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2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2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2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865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865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865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скусство" муниципальной программы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865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865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0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02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0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02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43,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43,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9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9,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297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297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97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97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70,3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70,3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70,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за 2021 год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73"/>
        <w:gridCol w:w="1853"/>
        <w:gridCol w:w="1574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           классификации   Р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  00  00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 всего, в том 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41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587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0  00  00  00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 00 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7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10  0000  7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0 00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1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587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 00  00  0000  5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 41936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1498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02 00  00  0000  5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1936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11498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 01  00  0000  5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1936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11498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10  0000  5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1936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11498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0  00  00  0000 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105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911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0  00  0000 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105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911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 00 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105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911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 10 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105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911,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6:00Z</dcterms:created>
  <dc:creator>Саша</dc:creator>
  <dc:description/>
  <cp:keywords/>
  <dc:language>en-US</dc:language>
  <cp:lastModifiedBy>User</cp:lastModifiedBy>
  <cp:lastPrinted>2018-04-11T08:26:00Z</cp:lastPrinted>
  <dcterms:modified xsi:type="dcterms:W3CDTF">2022-03-16T13:46:00Z</dcterms:modified>
  <cp:revision>22</cp:revision>
  <dc:subject/>
  <dc:title>-</dc:title>
</cp:coreProperties>
</file>