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ГРАЙВОРО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9. 03.  2022 г.       №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с.Верхняя Грайворо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   проведении  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     и санитарного    порядк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 Верхнеграйворонск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овет» Касторенского района в 2022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о  исполнение  постановления Главы Администрации Касторенского района №108 от 16.03.2022 г. «О проведении месячника образцовой чистоты и санитарного порядка на территории Касторенского района в 2022 году» и в целях организации работы по наведению образцовой чистоты и санитарного порядка на территории МО «Верхнеграйворонский сельсовет» после осенне  - зимнего периода Администрация Верхнеграйворо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Провести в период с 11.04.2022 года по 11.05.2022 года  на территории муниципального образования «Верхнеграйворо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прилагаемый состав штаба при Администрации Верхнеграйворо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 целях улучшения контроля за санитарным состоянием на территории муниципального образования для всех организаций и жителей села Верхняя Грайворонк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Заместителю главы администрации Семеновой Т.И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Штабу при Администрации Верхнеграйворо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рименять к нарушителям санитарного порядка, порядка содержания животный меры административного воздействия, с составлением протоколов об административных правонарушениях в соответствии с ЗК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0.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.о.  Главы</w:t>
      </w:r>
    </w:p>
    <w:p>
      <w:pPr>
        <w:pStyle w:val="Normal"/>
        <w:jc w:val="both"/>
        <w:rPr/>
      </w:pPr>
      <w:r>
        <w:rPr/>
        <w:t>Верхнеграйворонского сельсовета:_____________Т.И.Семе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</w:t>
      </w:r>
      <w:r>
        <w:rPr>
          <w:sz w:val="20"/>
          <w:szCs w:val="20"/>
        </w:rPr>
        <w:t>10  от 29.03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ШТА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i/>
        </w:rPr>
        <w:t>.</w:t>
      </w:r>
      <w:r>
        <w:rPr/>
        <w:t>Залузский Н.П.               – глава Верхнеграйворонского сельсовета</w:t>
      </w:r>
    </w:p>
    <w:p>
      <w:pPr>
        <w:pStyle w:val="Normal"/>
        <w:rPr/>
      </w:pPr>
      <w:r>
        <w:rPr/>
        <w:t>2.Семенова Т.И.                – зам.главы Верхнеграйворонского сельсовета</w:t>
      </w:r>
    </w:p>
    <w:p>
      <w:pPr>
        <w:pStyle w:val="Normal"/>
        <w:rPr/>
      </w:pPr>
      <w:r>
        <w:rPr/>
        <w:t>3.Проскурникова М.И.     – директор Верхнеграйворонской  школы</w:t>
      </w:r>
    </w:p>
    <w:p>
      <w:pPr>
        <w:pStyle w:val="Normal"/>
        <w:rPr/>
      </w:pPr>
      <w:r>
        <w:rPr/>
        <w:t>4.Проскурникова Р.Н.       – директор Верхнеграйворонского ДК</w:t>
      </w:r>
    </w:p>
    <w:p>
      <w:pPr>
        <w:pStyle w:val="Normal"/>
        <w:rPr/>
      </w:pPr>
      <w:r>
        <w:rPr/>
        <w:t xml:space="preserve">5.Шумова О.В.                   – депутат Собрания депутатов Верхнеграйворонского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льсовета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0 от 29.03.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5.04.2021 года по 05.05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становление главы администрации Верхнеграйворонского сельсовета «О проведении месячника образцовой чистоты и санитарного порядка 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2 г. – глава Верхнеграйворонского сельсовета</w:t>
      </w:r>
    </w:p>
    <w:p>
      <w:pPr>
        <w:pStyle w:val="Normal"/>
        <w:jc w:val="both"/>
        <w:rPr/>
      </w:pPr>
      <w:r>
        <w:rPr/>
        <w:t>2.Провести 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2г.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Верх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Проводить разъяснительную работу среди жителей села Верхняя Грайворонка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главы Верхнеграйвор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 –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Верхнеграйворо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0  от 29.03.202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Верхнеграйворо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еграйворонский  сельсо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я прилегающее к зданию и высадка зеленых насаждений около здания, посадка цветов, привести в порядок скульп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и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а Н.С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Верхнеграйворонски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Р.Н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Верхнеграйворо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прилегающее к зданию, посадка цветов, привести в надлежащий  порядок стелу погибшим воинам Великой Отечественной вой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кова М.И.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Белых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х В.В.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Ско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ая к хозя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ков А.И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 «Кастор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илегающее к зданию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Л.Е.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райворон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-10.05.2022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зский Н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Администратор</dc:creator>
  <dc:description/>
  <cp:keywords/>
  <dc:language>en-US</dc:language>
  <cp:lastModifiedBy>User</cp:lastModifiedBy>
  <cp:lastPrinted>2021-04-05T11:39:00Z</cp:lastPrinted>
  <dcterms:modified xsi:type="dcterms:W3CDTF">2022-03-29T07:21:00Z</dcterms:modified>
  <cp:revision>52</cp:revision>
  <dc:subject/>
  <dc:title>РОССИЙСКАЯ ФЕДЕРАЦИЯ</dc:title>
</cp:coreProperties>
</file>