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Heading"/>
        <w:tabs>
          <w:tab w:val="clear" w:pos="708"/>
          <w:tab w:val="left" w:pos="381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ДЕПУТАТОВ</w:t>
      </w:r>
    </w:p>
    <w:p>
      <w:pPr>
        <w:pStyle w:val="Heading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  <w:t>ВЕРХНЕГРАЙВОРОНСКОГО СЕЛЬСОВЕТА</w:t>
      </w:r>
    </w:p>
    <w:p>
      <w:pPr>
        <w:pStyle w:val="Heading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АСТОРЕНСКОГО РАЙОНА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от «15» апреля 2022 года                                                                                      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Об  утверждении отчета об исполнен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</w:t>
      </w:r>
      <w:r>
        <w:rPr>
          <w:bCs/>
          <w:sz w:val="22"/>
          <w:szCs w:val="22"/>
        </w:rPr>
        <w:t xml:space="preserve"> Верхнеграйворо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Касторенского района Курской области за  2021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На основании статьи 45 Устава муниципального образования «Верхнеграйворонский сельсовет» Касторенского района Курской области Собрание  депутатов    </w:t>
      </w:r>
      <w:r>
        <w:rPr>
          <w:b/>
          <w:sz w:val="22"/>
          <w:szCs w:val="22"/>
        </w:rPr>
        <w:t xml:space="preserve">РЕШИЛО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br/>
        <w:t xml:space="preserve">            </w:t>
      </w:r>
      <w:r>
        <w:rPr>
          <w:sz w:val="22"/>
          <w:szCs w:val="22"/>
        </w:rPr>
        <w:t>1.Утвердить  отчет об исполнении бюджета  Верхнеграйворонского сельсовета Касторенского района Курской области за 2021 год по доходам  в сумме 3253582,83 руб., согласно  приложения  № 1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Утвердить  отчет об исполнении бюджета  Верхнеграйворонского сельсовета Касторенского района Курской области за 2021 год по расходам в сумме 3042995,64 руб., согласно  приложения № 2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Утвердить  отчет об исполнении бюджета  Верхнеграйворонского сельсовета Касторенского района Курской области за 2021 год  по источникам внутреннего финансирования дефицита местного бюджета, согласно приложения  № 3</w:t>
        <w:b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 xml:space="preserve">      </w:t>
      </w:r>
      <w:r>
        <w:rPr>
          <w:rFonts w:cs="Courier New"/>
          <w:sz w:val="22"/>
          <w:szCs w:val="22"/>
        </w:rPr>
        <w:t>4. 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ступление доходов  в бюджет Верхнеграйворон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Касторенского района Курской области  за 2021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22"/>
        <w:gridCol w:w="1440"/>
        <w:gridCol w:w="1440"/>
      </w:tblGrid>
      <w:tr>
        <w:trPr>
          <w:trHeight w:val="21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53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3582,83</w:t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29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0725,8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5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79,51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5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79,51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2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,88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604,88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04,88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04,88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28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005,88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3,41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3,41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6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92,47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28,34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6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28,34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72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64,1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72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64,1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,94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,94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,94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 мобилизуемый на территории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,94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56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81,5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.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6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81,5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24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512857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4824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2857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231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23167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13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1353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13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1353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8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814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8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814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0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023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23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9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440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440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440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00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2 07 05000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00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00,00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аспределение бюджетных ассигнований бюджет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рхнеграйворонского сельсовет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2021 год по разделам и подразделам, целевым статьям и видам расходов  классификации расходов бюджет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оссийской Федерации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720"/>
        <w:gridCol w:w="1440"/>
        <w:gridCol w:w="900"/>
        <w:gridCol w:w="1440"/>
        <w:gridCol w:w="1260"/>
      </w:tblGrid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210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2995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408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555,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50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500,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0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00,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0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00,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С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0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00,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0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00,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103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039,9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 01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 01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3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39,9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3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39,9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3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39,9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0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02,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0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02,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,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,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,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ого бюджета на подготовку и проведение выборов депутатов представительного собрания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5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013,0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0 00 0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1 00 0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6 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282,7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4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282,7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 100С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4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282,7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 100С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040,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 00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2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0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730,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0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730,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0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392,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7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284,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3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160,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6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 00С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 00С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3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92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 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5 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</w:tr>
      <w:tr>
        <w:trPr>
          <w:trHeight w:val="2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5 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7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 005 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97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8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8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8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8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8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8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8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4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4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Верхнеграйворонском сельсовете Касторенского 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на 2014-2016 годы" муниципальной программы Курской области "Развитие транспортной системы, обеспечение перевозки пассажиров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 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П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4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П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4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72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72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72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72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2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2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2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trHeight w:val="2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2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865,6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2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865,6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Верхнеграйворонского сельсовета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2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865,6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Искусство" муниципальной программы "Развитие культуры Верхнеграйворонского сельсовета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 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2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865,6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2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865,6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0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023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0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023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43,4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43,4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9,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9,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77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29770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77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29770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МО «Верхнеграйворон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77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770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 муниципальной программы «Социальная поддержка граждан в МО «Верхнеграйворон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977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70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977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770,3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77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770,3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77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770,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Верхнеграйворон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/>
        <w:t xml:space="preserve">за 2021 год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73"/>
        <w:gridCol w:w="1853"/>
        <w:gridCol w:w="1574"/>
      </w:tblGrid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           классификации   РФ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  00  00  00 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– всего, в том числ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41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587,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0  00  00  00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 00   00 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00 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 00  0000 7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 00  10  0000  7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5  00 00  00  0000 0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41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587,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 00  00  0000  5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 419364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11498,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5 02 00  00  0000  5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19364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311498,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 01  00  0000  5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19364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311498,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 02  01 10  0000  5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19364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311498,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 00  00  00  0000 6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2105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911,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 02  00  00  0000 6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2105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911,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 02  01  00  0000 6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2105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911,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 02  01  10  0000 6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2105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911,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 w:cs="Courier New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6:00Z</dcterms:created>
  <dc:creator>Саша</dc:creator>
  <dc:description/>
  <cp:keywords/>
  <dc:language>en-US</dc:language>
  <cp:lastModifiedBy>User</cp:lastModifiedBy>
  <cp:lastPrinted>2022-04-20T09:19:00Z</cp:lastPrinted>
  <dcterms:modified xsi:type="dcterms:W3CDTF">2022-04-20T06:20:00Z</dcterms:modified>
  <cp:revision>24</cp:revision>
  <dc:subject/>
  <dc:title>-</dc:title>
</cp:coreProperties>
</file>