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</w:rPr>
      </w:pPr>
      <w:r>
        <w:rPr>
          <w:bCs/>
        </w:rPr>
        <w:t xml:space="preserve">АДМИНИСТРАЦИЯ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Cs/>
        </w:rPr>
        <w:t>ВЕРХНЕГРАЙВОРОНСКОГО    СЕЛЬСОВЕТ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  РАЙОНА   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т  29 апреля 2022 года                       №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  плане  мероприятий  по обеспечению  комплексной  безопасности  в период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Cs/>
          <w:color w:val="000000"/>
          <w:spacing w:val="-2"/>
        </w:rPr>
        <w:t xml:space="preserve">подготовки и проведении  </w:t>
      </w:r>
      <w:r>
        <w:rPr/>
        <w:t xml:space="preserve"> </w:t>
      </w:r>
      <w:r>
        <w:rPr>
          <w:bCs/>
          <w:color w:val="000000"/>
          <w:spacing w:val="-6"/>
        </w:rPr>
        <w:t>на территории  Верхнеграйворонского  сельсовета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ероприятий, посвященных празднику  Весны и Труда и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77-й  годовщине Победы в Великой Отечественной  войне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В  целях  принятия дополнительных мер, направленных  на обеспечение  комплексной  безопасности  населения  и территорий , координации действий органов  управления, сил  с средств сельсовета, организации контроля за оперативной  обстановкой  и своевременного реагирования  на  возможные  чрезвычайные  ситуации  в период подготовки  и проведения на территории  Верхнеграйворонского  сельсовета  Касторенского района  мероприятий, посвященных празднику  Весны и Труда и  77-й  годовщине Победы в Великой Отечественной  войне: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</w:rPr>
      </w:pPr>
      <w:r>
        <w:rPr/>
        <w:t xml:space="preserve">           </w:t>
      </w:r>
      <w:r>
        <w:rPr/>
        <w:t xml:space="preserve">1. Утвердить План мероприятий </w:t>
      </w:r>
      <w:r>
        <w:rPr>
          <w:bCs/>
          <w:color w:val="000000"/>
          <w:spacing w:val="-2"/>
        </w:rPr>
        <w:t xml:space="preserve">по обеспечению  комплексной  безопасности  в период подготовки и проведении  на  </w:t>
      </w:r>
      <w:r>
        <w:rPr>
          <w:bCs/>
          <w:color w:val="000000"/>
          <w:spacing w:val="-6"/>
        </w:rPr>
        <w:t>территории  Верхнеграйворонского  сельсовета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 xml:space="preserve">мероприятий, посвященных празднику  Весны и Труда      30 апреля – 3 мая 2022 года  и 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77-й  годовщине Победы в Велик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6"/>
        </w:rPr>
        <w:t>Отечественной  войне  7-10  мая 2022 года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Контроль  за   исполнением  настоящего  распоряжения   оставляю за собой.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лава   </w:t>
      </w:r>
    </w:p>
    <w:p>
      <w:pPr>
        <w:pStyle w:val="Normal"/>
        <w:shd w:fill="FFFFFF" w:val="clear"/>
        <w:rPr/>
      </w:pPr>
      <w:r>
        <w:rPr/>
        <w:t>Верхнеграйворонского сельсовета                                      Н.П.Залузский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1057"/>
        <w:jc w:val="right"/>
        <w:rPr/>
      </w:pPr>
      <w:r>
        <w:rPr>
          <w:sz w:val="28"/>
          <w:szCs w:val="28"/>
        </w:rPr>
        <w:t>распоряжением  Администрации  Верхнеграйворонского сельсовет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4.2022 г.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МЕЖВЕДОМСТВЕННЫЙ ПЛА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комплексной безопасности в период подготовки и проведения мероприятий, посвященных празднику Весны и Труда 30 апреля - 3 мая 2022 г. и 77-й годовщине Победы в Великой Отечественной войне 4, 7 - 10 мая 2022 г. на территории Верхнеграйворонского сельсовета Касторенск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06"/>
        <w:gridCol w:w="2268"/>
        <w:gridCol w:w="496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организационные меропри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Проведения заседания КЧС и ОПБ Администрации Верхнеграйворонского сельсовета Касторенского района и антитеррористической комиссии по вопросам готовности к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До 29.04.20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униципального межведомственного Плана мероприятий по обеспечению комплексной безопасности при подготовке и проведен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>Организация работы  оперативного штаба и оперативных групп по контролю за оперативной обстановко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29.04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09.00 04.05.2022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06.05.202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>
                <w:color w:val="FF0000"/>
              </w:rPr>
            </w:pPr>
            <w:r>
              <w:rPr/>
              <w:t>до 09.00 11.05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Верхнеграйворонс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нтроля за прибытием на территорию Верхнеграйворонского сельсовета Касторенского района Курской области и проведение проверок иногородних гражда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.УМВД России по Касторенскому району,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 Верхнеграйворонского сельсовета Касторенского района Курской области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35" w:hanging="0"/>
              <w:jc w:val="both"/>
              <w:rPr/>
            </w:pPr>
            <w:r>
              <w:rPr/>
              <w:t xml:space="preserve">Организация проведения подворных обходов, рейдов на  территории МО «Верхнеграйворонский сельсовет»  Касторенского района Курской области, инструктажей с населением, распространение памяток и листовок на противопожарную тематику среди населения в целях проведения профилактики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В период праздничных и выходных дн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Верхнеграйворонского сельсовета Касторенского района Курской области    </w:t>
            </w:r>
          </w:p>
        </w:tc>
      </w:tr>
      <w:tr>
        <w:trPr/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храны общественного порядка</w:t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Информирование территориальных органов МВД России на районном уровне, подчиненных УМВД России по Курской области о планируемых публичных мероприятиях, а также согласование мест и времени проведения мероприятий и маршрутов передвижения 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Верхнеграйворонского сельсовета Касторенского района Курской области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35" w:right="-35" w:hanging="0"/>
              <w:jc w:val="both"/>
              <w:rPr/>
            </w:pPr>
            <w:r>
              <w:rPr/>
              <w:t>Обследование объектов проведения мероприятий (зданий, помещений и прилегающей территории) по установлению их соответствия требованиям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.УМВД России по Касторенскому району, </w:t>
            </w:r>
          </w:p>
          <w:p>
            <w:pPr>
              <w:pStyle w:val="Style22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Верхнеграйворонского сельсовета Касторенского района Курской области    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-173" w:hanging="0"/>
      <w:jc w:val="right"/>
      <w:rPr>
        <w:sz w:val="28"/>
        <w:szCs w:val="28"/>
      </w:rPr>
    </w:pPr>
    <w:r>
      <w:rPr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овка"/>
    <w:basedOn w:val="Normal"/>
    <w:qFormat/>
    <w:pPr>
      <w:ind w:firstLine="840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47"/>
      <w:jc w:val="both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5:00Z</dcterms:created>
  <dc:creator>Admin</dc:creator>
  <dc:description/>
  <cp:keywords/>
  <dc:language>en-US</dc:language>
  <cp:lastModifiedBy>User</cp:lastModifiedBy>
  <cp:lastPrinted>2022-05-04T14:39:00Z</cp:lastPrinted>
  <dcterms:modified xsi:type="dcterms:W3CDTF">2022-05-04T11:39:00Z</dcterms:modified>
  <cp:revision>12</cp:revision>
  <dc:subject/>
  <dc:title>Приложение</dc:title>
</cp:coreProperties>
</file>