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  </w:t>
      </w:r>
    </w:p>
    <w:p>
      <w:pPr>
        <w:pStyle w:val="Heading4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7» мая  2022 года                                                                                        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4.12.2021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14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2  год  и на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4.12.2021 г. № 14 «О бюджете Верхнеграйворонского сельсовета Касторенского района Курской области на 2022 год и на плановый период 2023 и 2024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571234 рубля» заменить словами «общий объем доходов в сумме 2586234 руб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б) «общий объем расходов бюджета Верхнеграйворонского сельсовета  в сумме 3067562 рублей 49 копеек» заменить словами «общий объем расходов в сумме 3082562 рубля 49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3,5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мая 2022 г. № 8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2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28,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328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749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9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9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9234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62,4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56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мая 2022 год  № 8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2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0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9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55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958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878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4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2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5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623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мая 2022 год  № 8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2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562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53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38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07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9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 Верхнеграйворонском сельсовете Касторенского  района Курской области и безопасности дорожного дви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835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8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8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283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6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1,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1,4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1,4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1,4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1,4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1,4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1,4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3:00Z</dcterms:created>
  <dc:creator>1</dc:creator>
  <dc:description/>
  <cp:keywords/>
  <dc:language>en-US</dc:language>
  <cp:lastModifiedBy>User</cp:lastModifiedBy>
  <cp:lastPrinted>2021-12-20T10:31:00Z</cp:lastPrinted>
  <dcterms:modified xsi:type="dcterms:W3CDTF">2022-05-30T05:41:00Z</dcterms:modified>
  <cp:revision>22</cp:revision>
  <dc:subject/>
  <dc:title/>
</cp:coreProperties>
</file>