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\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3 мая   2022 года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22 – 2023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,  и  своевременной  подготовке  объектов  жилищно-коммунального  комплекса  к  работе  в  осенне-зимний   период   2022-2023 годов,  Администрация  Верхнеграйворонского 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Верхнеграйворонского  сельсовета   к  работе  в  осенне-зимний   период   2022-2023 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Верхнеграйворонского  сельсовета   к  работе  в  осенне-зимний   период   2022-2023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22-2023 г.г.– 15  октября  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Верхнеграйворо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октября 2022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22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,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22-2023 г.г.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</w:rPr>
        <w:t>Верхнеграйворонского сельсовета: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3.05.2022г. № 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  по      подготовке  объектов  жилищно-коммунального  хозяйства  Верхнеграйворонского  сельсовета   к  работе  в  осенне-зим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иод   2022-202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зский Н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рхнеграйворонского сельсовет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енова Т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Верхнеграйворонского сельсовета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курникова М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ОУ  «Верхнеграйворо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школа» (по 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курникова Р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  «Верхнеграйворонский дом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нова Л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отдела (главный  бухгалтер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Верхнеграйворонс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3.05.2022 г. 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Верхнеграйворо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22-2023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текущего  ремонта   объектов ЖКХ  МО  «Верхнеграйворонский  сельсов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закупки  топлива  в  объеме  не менее  70% для населения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  15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 проведения  комиссионных  проверок  объектов  социальной  сферы,    жилищно-коммунального  назначения и жилых домов граждан  с  целью  определения  конкретных  объемов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Верхнеграйворонского  сельсовета   вопросов   принятия   необходимых   мер    по  созданию  условий  для  их  устойчивой  работы,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взаимодействия    Администрации сельсовета    с  единой  дежурной  диспетчерской  службой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коитет ЖКХ и ТЭК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User</dc:creator>
  <dc:description/>
  <cp:keywords/>
  <dc:language>en-US</dc:language>
  <cp:lastModifiedBy>User</cp:lastModifiedBy>
  <cp:lastPrinted>2022-05-13T08:31:00Z</cp:lastPrinted>
  <dcterms:modified xsi:type="dcterms:W3CDTF">2022-05-13T05:32:00Z</dcterms:modified>
  <cp:revision>23</cp:revision>
  <dc:subject/>
  <dc:title>РОССИЙСКАЯ ФЕДЕРАЦИЯ</dc:title>
</cp:coreProperties>
</file>