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5 0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41 21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7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2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5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6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5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6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9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4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1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2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7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7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1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1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0 426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136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 56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 42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2 13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8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4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2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9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7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2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7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4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2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64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1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0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0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51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5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4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25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46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25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3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6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3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6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3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0 3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97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376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3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4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5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88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88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88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83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5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1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702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99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0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5 4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5 4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0 92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405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92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53 02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6 21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53 02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53 02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53 02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53 02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8 42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4 135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8 42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8 42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8 42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8 42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2-07-08T06:28:00Z</dcterms:modified>
  <cp:revision>2</cp:revision>
  <dc:subject/>
  <dc:title/>
</cp:coreProperties>
</file>