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</w: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июля  2022 года                                                                                         №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на плановый период 2023 и 2024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586234 рубля» заменить словами «общий объем доходов в сумме 3160789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3082562 рубля 49 копеек» заменить словами «общий объем расходов в сумме 3657117 рублей 49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июля 2022 г. № 14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32378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378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378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378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17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17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17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1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июля 2022 год  № 14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0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6078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июля 2022 год  №14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57117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3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2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2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3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9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95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5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6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6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1</dc:creator>
  <dc:description/>
  <cp:keywords/>
  <dc:language>en-US</dc:language>
  <cp:lastModifiedBy>User</cp:lastModifiedBy>
  <cp:lastPrinted>2021-12-20T10:31:00Z</cp:lastPrinted>
  <dcterms:modified xsi:type="dcterms:W3CDTF">2022-07-28T10:58:00Z</dcterms:modified>
  <cp:revision>30</cp:revision>
  <dc:subject/>
  <dc:title/>
</cp:coreProperties>
</file>