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08. 2022 года  №19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границ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:08:120101:2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 и Уставом муниципального образования «Верхнеграйворонский  сельсовет» Касторенского района Курской области Администрация Верхнеграйворонского сельсовета ПОСТАНОВЛЯЕТ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пределить местоположение границ земельного участка мерою 5000 кв.м с кадастровым номером 46:08:120101:249 принадлежащего  на праве собственности Залузской Ольге Андреевне : Курская область, Касторенский район, Верхнеграйворонский сельсовет, с.Верхняя Грайворонка, ул. Солнечная   д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6:00Z</dcterms:created>
  <dc:creator>1</dc:creator>
  <dc:description/>
  <cp:keywords/>
  <dc:language>en-US</dc:language>
  <cp:lastModifiedBy>User</cp:lastModifiedBy>
  <cp:lastPrinted>2022-08-02T10:15:00Z</cp:lastPrinted>
  <dcterms:modified xsi:type="dcterms:W3CDTF">2022-08-03T05:17:00Z</dcterms:modified>
  <cp:revision>16</cp:revision>
  <dc:subject/>
  <dc:title>Справка</dc:title>
</cp:coreProperties>
</file>