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6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22 18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38 60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94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06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6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6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4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7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7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7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2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6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7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0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7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0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0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5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0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5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0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0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7 117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3 54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3 570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7 11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3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3 5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9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6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 67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3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3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3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3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3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3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9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16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2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9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9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1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9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1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9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1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9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1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9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10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1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82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0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8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1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8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44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79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44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79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69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54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9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9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97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7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8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1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6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15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6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15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6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15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6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5 8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156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695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4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5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9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3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2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3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2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3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2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6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42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38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039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1 3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1 3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4 96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1 361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7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3 7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34 77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89 01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3 7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34 77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3 7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34 77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3 7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34 77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3 7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34 77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7 117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 139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0 978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7 117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 139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7 117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 139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7 117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 139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7 117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 139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7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2-08-09T07:27:00Z</dcterms:modified>
  <cp:revision>2</cp:revision>
  <dc:subject/>
  <dc:title/>
</cp:coreProperties>
</file>