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765" w:hanging="0"/>
        <w:jc w:val="center"/>
        <w:rPr/>
      </w:pPr>
      <w:r>
        <w:rPr>
          <w:b/>
          <w:sz w:val="28"/>
          <w:szCs w:val="28"/>
        </w:rPr>
        <w:t>ВЕРХНЕГРАЙВОРОНСКОГО  СЕЛЬСОВЕТА</w:t>
      </w:r>
    </w:p>
    <w:p>
      <w:pPr>
        <w:pStyle w:val="Normal"/>
        <w:ind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shd w:fill="FFFFFF" w:val="clear"/>
        <w:spacing w:lineRule="exact" w:line="720" w:before="5" w:after="0"/>
        <w:ind w:right="77" w:hanging="0"/>
        <w:jc w:val="center"/>
        <w:rPr>
          <w:b/>
          <w:b/>
          <w:caps/>
          <w:color w:val="000000"/>
          <w:spacing w:val="100"/>
          <w:sz w:val="28"/>
          <w:szCs w:val="28"/>
        </w:rPr>
      </w:pPr>
      <w:r>
        <w:rPr>
          <w:b/>
          <w:caps/>
          <w:color w:val="000000"/>
          <w:spacing w:val="100"/>
          <w:sz w:val="28"/>
          <w:szCs w:val="28"/>
        </w:rPr>
        <w:t xml:space="preserve">  </w:t>
      </w:r>
      <w:r>
        <w:rPr>
          <w:b/>
          <w:caps/>
          <w:color w:val="000000"/>
          <w:spacing w:val="100"/>
          <w:sz w:val="28"/>
          <w:szCs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4.07.2014 года   № 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.Верхняя Грайвор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right="3118" w:hanging="0"/>
        <w:rPr/>
      </w:pPr>
      <w:r>
        <w:rPr>
          <w:b/>
          <w:sz w:val="28"/>
          <w:szCs w:val="28"/>
        </w:rPr>
        <w:t xml:space="preserve">О    проведении   публичных    слушаний по рассмотрению проекта Генерального плана муниципального                          образования «Верхнеграйворонский                  сельсовет» Касторенского   района   Курской     област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 и объектов капитального строительства,  в соответствии с   Федеральным законом от 06.10.2003 г. №131-Ф3 «Об общих принципах организации местного самоуправления в Российской Федерации» и Градостроительным Кодексом Российской Федерации, руководствуясь Уставом муниципального образования «Верхнеграйворонский сельсовет» Касторенского района Курской области,</w:t>
      </w:r>
      <w:r>
        <w:rPr>
          <w:b/>
          <w:sz w:val="28"/>
        </w:rPr>
        <w:t xml:space="preserve"> </w:t>
      </w:r>
      <w:r>
        <w:rPr>
          <w:sz w:val="28"/>
        </w:rPr>
        <w:t xml:space="preserve">Администрация Верхнеграйворонского сельсовета </w:t>
      </w:r>
      <w:r>
        <w:rPr>
          <w:b/>
          <w:sz w:val="28"/>
        </w:rPr>
        <w:t>ПОСТАНОВЛЯЕТ</w:t>
      </w:r>
      <w:r>
        <w:rPr>
          <w:b/>
          <w:spacing w:val="1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проект Генерального плана муниципального образования «Верхнеграйворонский сельсовет» Касторенского района Курской области в сети Интернет на официальном </w:t>
      </w:r>
      <w:r>
        <w:rPr>
          <w:color w:val="000000"/>
          <w:sz w:val="28"/>
          <w:szCs w:val="28"/>
        </w:rPr>
        <w:t xml:space="preserve">сайте </w:t>
      </w:r>
      <w:r>
        <w:rPr>
          <w:sz w:val="28"/>
          <w:szCs w:val="28"/>
        </w:rPr>
        <w:t xml:space="preserve">муниципального образования «Верхнеграйворонский сельсовет» Касторенского района Ку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aivoro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/>
        <w:t xml:space="preserve"> </w:t>
      </w:r>
      <w:r>
        <w:rPr>
          <w:sz w:val="28"/>
          <w:szCs w:val="28"/>
        </w:rPr>
        <w:t>с одновременным обнародованием порядка учета предложений по проекту, а также порядка участия граждан в его обсуждени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астия граждан в обсуждении проекта Генерального плана муниципального образования «Верхнеграйворонский сельсовет» Касторенского района Курской области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ета предложений по проекту Генерального плана муниципального образования «Верхнеграйворонский сельсовет» Касторенского района Курской области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Назначить публичные слушания по рассмотрению проекта Генерального плана муниципального образования «Верхнеграйворонский сельсовет» Касторенского района Курской области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/>
      </w:pPr>
      <w:r>
        <w:rPr>
          <w:sz w:val="28"/>
          <w:szCs w:val="28"/>
        </w:rPr>
        <w:t>-  12 сентября: в 14-00 часов по адресу: 306725:  Курская область, Касторенский район, с. Верхняя Грайворонка, ул.Центральная, д.5А, МКУ «Верхнеграйворонский дом культур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ьствующим на публичных слушаниях Главу  Верхнеграйворонского сельсовета Касторенского района Ку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бочую группу по организации проведения публичных слушаний по рассмотрению проекта Генерального плана муниципального образования «Верхнеграйворонский сельсовет» Касторенского района Курской области в составе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миссии: Залузский Николай Петрович</w:t>
      </w:r>
      <w:r>
        <w:rPr>
          <w:color w:val="000000"/>
          <w:sz w:val="28"/>
          <w:szCs w:val="28"/>
        </w:rPr>
        <w:t xml:space="preserve">, Глава Администрации Верхнеграйворонского </w:t>
      </w:r>
      <w:r>
        <w:rPr>
          <w:sz w:val="28"/>
          <w:szCs w:val="28"/>
        </w:rPr>
        <w:t xml:space="preserve"> сельсовета Касторенского района Курской области;</w:t>
      </w:r>
    </w:p>
    <w:p>
      <w:pPr>
        <w:pStyle w:val="Normal"/>
        <w:spacing w:before="10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  <w:r>
        <w:rPr>
          <w:color w:val="000000"/>
          <w:sz w:val="28"/>
          <w:szCs w:val="28"/>
          <w:shd w:fill="FFFFFF" w:val="clear"/>
        </w:rPr>
        <w:t xml:space="preserve"> Семенова Татьяна Ивановна, заместитель Главы Администрации Верхнеграйворонского  сельсовета Касторенского района. </w:t>
      </w:r>
    </w:p>
    <w:p>
      <w:pPr>
        <w:pStyle w:val="Normal"/>
        <w:spacing w:before="10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Семенова В.В. директор МКУ «ОДА Верхнеграйворонского сельсовета» </w:t>
      </w:r>
      <w:r>
        <w:rPr>
          <w:sz w:val="28"/>
          <w:szCs w:val="28"/>
        </w:rPr>
        <w:t>Касторен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Проскурникова М.И., депутат Собрания депутатов </w:t>
      </w:r>
      <w:r>
        <w:rPr>
          <w:sz w:val="28"/>
          <w:szCs w:val="28"/>
        </w:rPr>
        <w:t>Верхнеграйворонского сельсовета  Касторен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00" w:after="0"/>
        <w:ind w:left="360" w:hanging="0"/>
        <w:jc w:val="both"/>
        <w:rPr>
          <w:color w:val="C0C0C0"/>
          <w:sz w:val="28"/>
          <w:szCs w:val="28"/>
        </w:rPr>
      </w:pPr>
      <w:r>
        <w:rPr>
          <w:color w:val="000000"/>
          <w:sz w:val="28"/>
          <w:szCs w:val="28"/>
        </w:rPr>
        <w:t xml:space="preserve">Циценко В.В., главный архитектор </w:t>
      </w:r>
      <w:r>
        <w:rPr>
          <w:sz w:val="28"/>
          <w:szCs w:val="28"/>
        </w:rPr>
        <w:t>Касторенского района Курской области, (по соглас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поправки к проекту Генерального плана муниципального образования «Верхнеграйворонский   сельсовет» Касторенского района Курской области вносятся на рассмотрение рабочей группы по организации проведения публичных слушаний письменно или устно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 11.09.2014 года по адресу: 306725 Курская область, Касторенский район, с. Верхняя Грайворонка, ул. Центральная, д.7А, Администрация  Верхнеграйворонского сельсовета  в рабочие дни с 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2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и с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контактный телефон 3-33-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заинтересованных лиц с материалами, предлагаемыми к рассмотрению на публичных слушаниях по проекту Генерального плана  муниципального образования «Верхнеграйворонский сельсовет» Касторенского района Курской области будет осуществляться до 11.09.2014 года в Администрации Верхнеграйворонского сельсовета Касторенского района Курской области в рабочие дни с 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2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и с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по адресу: 306725 Курская область, Касторенский район, с. Верхняя Грайворонка, ул. Центральная, д.7А, Администрация Верхнеграйворонского сельсовета, контактные телефоны: 3-33-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населения муниципального образования «Верхнеграйворонский  сельсовет» Касторенского района Курской области информации о содержании проекта Генерального плана организовать экспозицию демонстрационных материалов проекта Генерального плана, выступления представителей органа местного самоуправления Верхнеграйворонского сельсовета, разработчиков проекта Генерального пла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муниципального образования «Верхнеграйворонский сельсовет» Касторенского района могут заблаговременно ознакомиться с проектом Генерального плана  поселения в сети Интернет на официальном </w:t>
      </w:r>
      <w:r>
        <w:rPr>
          <w:color w:val="000000"/>
          <w:sz w:val="28"/>
          <w:szCs w:val="28"/>
        </w:rPr>
        <w:t xml:space="preserve">сайте </w:t>
      </w:r>
      <w:r>
        <w:rPr>
          <w:sz w:val="28"/>
          <w:szCs w:val="28"/>
        </w:rPr>
        <w:t xml:space="preserve">муниципального образования «Верхнеграйворонский сельсовет» Касторенского района Ку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aivoro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сообщение о проведении публичных слушаний            и о порядке ознакомления с проектом, картами (схемами) Генерального плана муниципального образования « Верхнеграйворонский сельсовет» Касторенского района Курской области на общедоступных стендах муниципального образования «Верхнеграйворонский сельсовет» Касторенского района и в сети Интернет на официальном </w:t>
      </w:r>
      <w:r>
        <w:rPr>
          <w:color w:val="000000"/>
          <w:sz w:val="28"/>
          <w:szCs w:val="28"/>
        </w:rPr>
        <w:t xml:space="preserve">сайте муниципального образования </w:t>
      </w:r>
      <w:r>
        <w:rPr>
          <w:sz w:val="28"/>
          <w:szCs w:val="28"/>
        </w:rPr>
        <w:t xml:space="preserve">«Верхнеграйворонский сельсовет» Касторенского района Ку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aivoro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Верхнеграйворонского сельсовета                                                           Касторенского района                                                           Н.П.Залузский </w:t>
      </w:r>
    </w:p>
    <w:p>
      <w:pPr>
        <w:pStyle w:val="Con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right"/>
        <w:rPr>
          <w:b/>
          <w:b/>
          <w:caps/>
        </w:rPr>
      </w:pPr>
      <w:r>
        <w:rPr>
          <w:b/>
          <w:sz w:val="28"/>
        </w:rPr>
        <w:t xml:space="preserve"> </w:t>
      </w:r>
      <w:r>
        <w:rPr>
          <w:b/>
          <w:caps/>
        </w:rPr>
        <w:t>Приложение 1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right"/>
        <w:rPr>
          <w:szCs w:val="28"/>
        </w:rPr>
      </w:pPr>
      <w:r>
        <w:rPr/>
        <w:t xml:space="preserve">к постановлению </w:t>
      </w:r>
      <w:r>
        <w:rPr>
          <w:szCs w:val="28"/>
        </w:rPr>
        <w:t xml:space="preserve">Администрации  Верхнеграйворонского сельсовета Касторенского района 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right"/>
        <w:rPr>
          <w:szCs w:val="28"/>
        </w:rPr>
      </w:pPr>
      <w:r>
        <w:rPr>
          <w:szCs w:val="28"/>
        </w:rPr>
        <w:t xml:space="preserve">Курской области 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right"/>
        <w:rPr/>
      </w:pPr>
      <w:r>
        <w:rPr/>
        <w:t xml:space="preserve"> </w:t>
      </w:r>
      <w:r>
        <w:rPr/>
        <w:t>от  24.07. 2014 года № 22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center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нерального план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ерхнеграйворонский сельсовет» Кастор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right"/>
        <w:rPr>
          <w:b/>
          <w:b/>
          <w:caps/>
        </w:rPr>
      </w:pPr>
      <w:r>
        <w:rPr>
          <w:b/>
          <w:caps/>
        </w:rPr>
        <w:t>Приложение 2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right"/>
        <w:rPr/>
      </w:pPr>
      <w:r>
        <w:rPr/>
        <w:t xml:space="preserve">к постановлению </w:t>
      </w:r>
      <w:r>
        <w:rPr>
          <w:szCs w:val="28"/>
        </w:rPr>
        <w:t xml:space="preserve">Администрации  Верхнеграйворонского сельсовета Касторенского района 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right"/>
        <w:rPr>
          <w:szCs w:val="28"/>
        </w:rPr>
      </w:pPr>
      <w:r>
        <w:rPr>
          <w:szCs w:val="28"/>
        </w:rPr>
        <w:t xml:space="preserve">Курской области 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right"/>
        <w:rPr/>
      </w:pPr>
      <w:r>
        <w:rPr/>
        <w:t xml:space="preserve"> </w:t>
      </w:r>
      <w:r>
        <w:rPr/>
        <w:t>от  24.07. 2014 года № 22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400" w:after="0"/>
        <w:ind w:left="0" w:right="-79" w:hanging="0"/>
        <w:jc w:val="center"/>
        <w:rPr>
          <w:b/>
          <w:b/>
          <w:caps/>
        </w:rPr>
      </w:pPr>
      <w:r>
        <w:rPr>
          <w:b/>
          <w:caps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я граждан в обсуждении проекта Генерального плана муниципального образования  «Верхнеграйворон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Генерального плана муниципального образования  «Верхнеграйворонский сельсовет» Касторенского района Курской области.</w:t>
      </w:r>
    </w:p>
    <w:p>
      <w:pPr>
        <w:pStyle w:val="HTML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имеет целью обеспечение реализации населением муниципального образования «Верхнеграйворонский сельсовет» Касторенского района  Курской области (далее – Верхнеграйворонский сельсовет) своего конституционного права на местное самоуправление.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Население сельского поселения с момента обнародования проекта Генерального плана муниципального образования «Верхнеграйворонский сельсовет» Касторенского района Курской области (далее – проект Генерального плана) вправе участвовать в его обсуждении в следующих формах: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браний, сходов граждан по месту жительства с целью обсуждения обнародованного проекта Генерального плана;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ссового обсуждения обнародованного проекта Генерального плана в порядке, предусмотренном настоящим Положением и иными муниципальными правовыми актами;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обнародованного проекта Генерального плана на публичных слушаниях.</w:t>
      </w:r>
    </w:p>
    <w:p>
      <w:pPr>
        <w:pStyle w:val="HTML"/>
        <w:spacing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В иных формах, не противоречащих действующему законодательству,   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color w:val="121212"/>
          <w:sz w:val="28"/>
          <w:szCs w:val="28"/>
        </w:rPr>
        <w:t xml:space="preserve">Реализация указанных в пункте 1.1 настоящего Порядка форм участия граждан в обсуждении проекта </w:t>
      </w:r>
      <w:r>
        <w:rPr>
          <w:sz w:val="28"/>
          <w:szCs w:val="28"/>
        </w:rPr>
        <w:t>Генерального плана</w:t>
      </w:r>
      <w:r>
        <w:rPr>
          <w:color w:val="121212"/>
          <w:sz w:val="28"/>
          <w:szCs w:val="28"/>
        </w:rPr>
        <w:t xml:space="preserve"> регулируется Уставом муниципального образования «Верхнеграйворонский сельсовет» Касторенского района Курской области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собраний граждан по месту жительства с целью обсуждения обнародованного проекта Генерального плана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граждан по месту жительства проводятся с целью обсуждения обнародованного проекта Генерального плана и выдвижения предложений о дополнениях и изменениях к нему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бладающие избирательным правом и постоянно                       или преимущественно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решения об одобрении или неодобрении обнародованного проекта Генерального плана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нутые предложения о дополнениях и изменениях в проект Генерального плана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. 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рганизация массового обсуждения проекта Генерального плана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е обсуждение обнародованного проекта Генерального плана может проводиться в виде обнародования мнений должностных лиц органов местного самоуправлении поселения, а также мнений, предложений, коллективных и индивидуальных обращений жителей  сельского поселения и их объединений.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ассового обсуждения проекта Генерального плана Администрация Верхнеграйворонского сельсовета  совместно с Собранием депутатов Верхнеграйворонского сельсовета содействуют обсуждению проекта, что должно обеспечивать разъяснение населению общей концепции Генерального плана, а также разъяснение отдельных положений проекта, имеющих большое общественное значение.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изменениях в проект Генерального плана в процессе его массового обсуждения представляются в рабочую группу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. 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суждение проекта Генерального плана на публичных слушаниях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Генерального плана обсуждается на публичных слушаниях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ядке проведения публичных слушаний.</w:t>
      </w:r>
    </w:p>
    <w:p>
      <w:pPr>
        <w:pStyle w:val="HTML"/>
        <w:spacing w:before="20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b/>
          <w:b/>
          <w:caps/>
        </w:rPr>
      </w:pPr>
      <w:r>
        <w:rPr>
          <w:b/>
          <w:caps/>
        </w:rPr>
        <w:t xml:space="preserve">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right"/>
        <w:rPr>
          <w:b/>
          <w:b/>
          <w:caps/>
        </w:rPr>
      </w:pPr>
      <w:r>
        <w:rPr>
          <w:b/>
          <w:caps/>
        </w:rPr>
        <w:t>Приложение 3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right"/>
        <w:rPr/>
      </w:pPr>
      <w:r>
        <w:rPr/>
        <w:t xml:space="preserve">к постановлению </w:t>
      </w:r>
      <w:r>
        <w:rPr>
          <w:szCs w:val="28"/>
        </w:rPr>
        <w:t xml:space="preserve">Администрации  Верхнеграйворонского сельсовета Касторенского района 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right"/>
        <w:rPr>
          <w:szCs w:val="28"/>
        </w:rPr>
      </w:pPr>
      <w:r>
        <w:rPr>
          <w:szCs w:val="28"/>
        </w:rPr>
        <w:t xml:space="preserve">Курской области 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right"/>
        <w:rPr/>
      </w:pPr>
      <w:r>
        <w:rPr/>
        <w:t xml:space="preserve"> </w:t>
      </w:r>
      <w:r>
        <w:rPr/>
        <w:t>от  24.07. 2014 года № 22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center"/>
        <w:rPr>
          <w:b/>
          <w:b/>
          <w:caps/>
        </w:rPr>
      </w:pPr>
      <w:r>
        <w:rPr>
          <w:b/>
          <w:caps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Генерального плана муниципального образования «Верхнеграйворонский сельсов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учета предложений по проекту Генерального плана муниципального образования «Верхнеграйворонский сельсовет» Касторенского района  Курской области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Генерального плана муниципального образования «Верхнеграйворонский сельсовет» Касторенского района Курской области (далее – проект Генерального плана).</w:t>
      </w:r>
    </w:p>
    <w:p>
      <w:pPr>
        <w:pStyle w:val="Style16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/>
      </w:pPr>
      <w:r>
        <w:rPr>
          <w:szCs w:val="28"/>
        </w:rPr>
        <w:t>Настоящий Порядок имеет целью обеспечение реализации населения муниципального образования «Верхнеграйворонский сельсовет» Касторенского района Курской области (далее – Верхнеграйворонский сельсовет) конституционного права на местное самоуправление.</w:t>
      </w:r>
    </w:p>
    <w:p>
      <w:pPr>
        <w:pStyle w:val="HTML"/>
        <w:spacing w:before="200" w:after="2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TML"/>
        <w:numPr>
          <w:ilvl w:val="0"/>
          <w:numId w:val="1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обнародованному проекту Генерального плана могут вноситься по результатам: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обраний и сходов граждан по месту жительства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го обсуждения проекта Генерального плана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. 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по обнародованному проекту Генерального плана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рассмотрению проекта Генерального плана муниципального образования «Верхнеграйворонский сельсовет» Касторенского района Курской области (далее – рабочая группа) для рассмотр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также могут вноситься: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и, проживающими на территории муниципального  образования «Верхнеграйворонский сельсовет»,    в порядке индивидуального или коллективного обращения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ми, действующими на территории Верхнеграйворонского  сельсовета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территориального общественного самоуправл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рассматриваются в соответствии с настоящим Порядком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вносятся  с момента его обнародования на рассмотрение рабочей группы, письменно или устно по следующей форме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81"/>
        <w:gridCol w:w="2127"/>
        <w:gridCol w:w="2281"/>
        <w:gridCol w:w="176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/>
            </w:pPr>
            <w:r>
              <w:rPr>
                <w:sz w:val="26"/>
                <w:szCs w:val="26"/>
              </w:rPr>
              <w:t xml:space="preserve">Статья,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, поправ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едложения, попра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TML"/>
        <w:spacing w:before="200" w:after="20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рассмотрения поступивших предложений о дополнениях и (или) изменениях в проект муниципального правового акта о Генеральном плане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о дополнениях и (или) изменениях              в проект Генерального плана регистрируются рабочей группой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 в виде конкретных отдельных положений должны соответствовать следующим требованиям: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однозначное толкование положений проекта Генерального плана;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Верхнеграйворонский сельсовет» Касторенского района Курской области и положениями проекта Генерального плана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ные  предложения о дополнениях и (или) изменениях            в проект Генерального плана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, внесенные с нарушением порядка и сроков, предусмотренных настоящим Порядком и Порядком участия граждан в обсуждении проекта Генерального плана, по решению рабочей группы могут быть оставлены без рассмотрения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рассматривает поступившие предложения                 и принимает соответствующее заключение (решение)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(решения) рабочая группа отклоняет предложения о дополнениях и (или) изменениях в проект Генерального плана, не соответствующие требованиям, предъявляемым настоящим Порядком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(или) изменениях в проект Генерального плана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before="200" w:after="20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учета поступивших предложений о дополнениях и (или) изменениях в проект муниципального правового акта о Генеральном плане сельского поселения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изучения, анализа и обобщения внесенных предложений         о дополнениях и (или) изменениях в проект Генерального плана рабочая группа составляет заключение (решение).</w:t>
      </w:r>
    </w:p>
    <w:p>
      <w:pPr>
        <w:pStyle w:val="HTML"/>
        <w:numPr>
          <w:ilvl w:val="0"/>
          <w:numId w:val="1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ключение (решение) рабочей группы должно содержать следующие положения: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поступивших предложений о дополнениях            и (или) изменениях в проект Генерального плана; 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тупивших предложений о дополнениях и (или) изменениях в проект Генерального плана, оставленных в соответствии с настоящим Порядком без рассмотрения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оненные предложения о дополнениях и (или) изменениях           в проект Генерального плана ввиду несоответствия требованиям, предъявляемым настоящим Порядком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, рекомендуемые рабочей группой    к отклонению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, рекомендуемые рабочей группой для внесения в текст  проекта Генерального плана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представляет свое итоговое заключение (решение)   и материалы деятельности рабочей группы с приложением всех поступивших предложений о дополнениях и (или) изменениях в проект Генерального плана в земское собрание сельского  поселения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решением вопроса о принятии  предложений о внесении поправок в проект Генерального плана Собрание депутатов Верхнеграйворонского  сельсовета заслушивает доклад руководителя рабочей группы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нятых предложениях и поправках в проект Генерального плана обнародуется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539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20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8:00Z</dcterms:created>
  <dc:creator>1</dc:creator>
  <dc:description/>
  <cp:keywords/>
  <dc:language>en-US</dc:language>
  <cp:lastModifiedBy>Владелец</cp:lastModifiedBy>
  <cp:lastPrinted>2013-10-29T15:24:00Z</cp:lastPrinted>
  <dcterms:modified xsi:type="dcterms:W3CDTF">2014-07-29T10:09:00Z</dcterms:modified>
  <cp:revision>21</cp:revision>
  <dc:subject/>
  <dc:title/>
</cp:coreProperties>
</file>