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</w:t>
      </w:r>
    </w:p>
    <w:p>
      <w:pPr>
        <w:pStyle w:val="Heading4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9» августа  2022 года                                                                                         №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14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2  год 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1 г. № 14 «О бюджете Верхнеграйворонского сельсовета Касторенского района Курской области на 2022 год и на плановый период 2023 и 2024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3160789 рубля» заменить словами «общий объем доходов в сумме 3166308 рубл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3657117 рубля 49 копеек» заменить словами «общий объем расходов в сумме 3662636 рублей 49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9» августа 2022 г. № 16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28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328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3293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93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93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93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36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36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36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3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августа 2022 год  № 16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12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62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1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1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6630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августа 2022 год  №16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6263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3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3962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9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9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539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197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02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4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3:00Z</dcterms:created>
  <dc:creator>1</dc:creator>
  <dc:description/>
  <cp:keywords/>
  <dc:language>en-US</dc:language>
  <cp:lastModifiedBy>User</cp:lastModifiedBy>
  <cp:lastPrinted>2021-12-20T10:31:00Z</cp:lastPrinted>
  <dcterms:modified xsi:type="dcterms:W3CDTF">2022-08-29T13:12:00Z</dcterms:modified>
  <cp:revision>36</cp:revision>
  <dc:subject/>
  <dc:title/>
</cp:coreProperties>
</file>