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30» августа 2022 год                                  № 28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2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1г. № 14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2 год и на плановый период 2023 и 2024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2 год в сумме 3662636,49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 возникшие с 1 янва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 внесении изменений в сводну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бюджетную роспись расходов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263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3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4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32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32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32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10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88,1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,8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2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0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0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28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28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28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41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12,1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82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7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7</w:t>
            </w:r>
            <w:r>
              <w:rPr>
                <w:b/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bCs/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bCs/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7</w:t>
            </w:r>
            <w:r>
              <w:rPr>
                <w:bCs/>
                <w:sz w:val="18"/>
                <w:szCs w:val="18"/>
              </w:rPr>
              <w:t>560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39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9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9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19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19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49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19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8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8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6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0,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6426,4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6,4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74625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1396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98.7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1396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2:00Z</dcterms:created>
  <dc:creator>Саша</dc:creator>
  <dc:description/>
  <cp:keywords/>
  <dc:language>en-US</dc:language>
  <cp:lastModifiedBy>User</cp:lastModifiedBy>
  <cp:lastPrinted>2022-05-27T17:33:00Z</cp:lastPrinted>
  <dcterms:modified xsi:type="dcterms:W3CDTF">2022-08-31T05:25:00Z</dcterms:modified>
  <cp:revision>4</cp:revision>
  <dc:subject/>
  <dc:title>-</dc:title>
</cp:coreProperties>
</file>