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22 года   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безопасности населения на водных объект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осенне-зимний период   2022 -2023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грайворо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безопасности  населения на водных объектах   на территории Верхнеграйворонского сельсовета в  осенне-зимний период  2022-2023 годов,  во исполнение распоряжения от 29.08..2021г. № 447-р Администрации Касторенского района  Курской области «О мерах по  обеспечению безопасности  населения  на водных  объектах  района  в осенне-зимний  период  2022-2023гг.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мероприятий     по обеспечению  безопасности  населения на водных  объектах  в осенне-зимний  период  на   территории Верхнеграйворонского сельсовета, разработать  мероприятия, направленные  на  предотвращение  гибели  людей  на водных объектах  в осенне-зимний  период  2022-2023г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                                     Н.П.Залузский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9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 18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2-2023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в осенне-зимний период 2022-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Верхнеграйворо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ноября 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через информационные стенды информации до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</w:rPr>
                <w:t xml:space="preserve">ноября </w:t>
              </w:r>
            </w:hyperlink>
            <w:r>
              <w:rPr/>
              <w:t xml:space="preserve">2022г.  </w:t>
            </w: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 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2г.</w:t>
            </w:r>
            <w:r>
              <w:rPr>
                <w:color w:val="000000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мероприятий по обеспечению безопасности населения на водных объектах муниципальных образова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2</dc:creator>
  <dc:description/>
  <cp:keywords/>
  <dc:language>en-US</dc:language>
  <cp:lastModifiedBy>User</cp:lastModifiedBy>
  <cp:lastPrinted>2022-09-07T15:59:00Z</cp:lastPrinted>
  <dcterms:modified xsi:type="dcterms:W3CDTF">2022-09-07T13:01:00Z</dcterms:modified>
  <cp:revision>13</cp:revision>
  <dc:subject/>
  <dc:title>РОССИЙСКАЯ ФЕДЕРАЦИЯ</dc:title>
</cp:coreProperties>
</file>