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  </w:t>
      </w:r>
    </w:p>
    <w:p>
      <w:pPr>
        <w:pStyle w:val="Normal"/>
        <w:jc w:val="center"/>
        <w:rPr/>
      </w:pPr>
      <w:r>
        <w:rPr/>
        <w:t>ВЕРХНЕГРАЙВОРОН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сентября 2022 года                  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дополнительных мерах, принимаемых в целях реализации Указа президента Российской Федерации от 21 сентября 2022 года № 6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исполнения Указа Президента Российской Федерации от 21 сентября 2022 года № 647 «Об объявлении частичной мобилизации в Российской Федерации»,  в соответствии с распоряжением Администрации Курской области  от 22.09.2022 № 756-ра «О дополнительных мерах, принимаемых в целях реализации Указа Президента Российской Федерации от 21 сентября 2022 года № 647», распоряжением  Администрации Касторенского района от 23.09.2022 г. № 482-р  «О дополнительных мерах, принимаемых в целях реализации Указа президента Российской Федерации от 21 сентября 2022 года № 647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тменить отпуска лиц, замещающих муниципальные должности, должности муниципальной службы  Администрации Верхнеграйворонского сельсовета Касторенского района Курской области, руководителей структурных подразделений и подведомственных организаций   Администрации Верхнеграйворонского сельсовета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комендовать лицам, замещающим муниципальные должности и  должности муниципальной службы Администрации Верхнеграйворонского сельсовета Касторенского района  Курской области, работникам, не отнесенным к должностям муниципальной службы Администрации Верхнеграйворонского сельсовета Касторенского района Курской области, отменить выезды за пределы Российской Федерации (включая находящихся в ежегодных оплачиваемых отпусках)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4.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ерхнеграйворонского сельсовета                                          Н.П.Залузский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6:00Z</dcterms:created>
  <dc:creator>Malcom</dc:creator>
  <dc:description/>
  <cp:keywords/>
  <dc:language>en-US</dc:language>
  <cp:lastModifiedBy>User</cp:lastModifiedBy>
  <cp:lastPrinted>2022-09-27T16:32:00Z</cp:lastPrinted>
  <dcterms:modified xsi:type="dcterms:W3CDTF">2022-09-27T13:33:00Z</dcterms:modified>
  <cp:revision>15</cp:revision>
  <dc:subject/>
  <dc:title>РОССИЙСКАЯ ФЕДЕРАЦИЯ</dc:title>
</cp:coreProperties>
</file>