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8"/>
          <w:szCs w:val="28"/>
        </w:rPr>
        <w:t xml:space="preserve">от 27  сентября  2022  года                         </w:t>
      </w:r>
      <w:r>
        <w:rPr>
          <w:b/>
          <w:sz w:val="24"/>
          <w:szCs w:val="24"/>
        </w:rPr>
        <w:t>№ 36</w:t>
      </w:r>
    </w:p>
    <w:p>
      <w:pPr>
        <w:pStyle w:val="Normal"/>
        <w:suppressLineNumbers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 xml:space="preserve">              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 на 2023 год и на плановый период 2024 и 2025 годов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4.2 Бюджетного кодекса Российской Федерации, решением Собрания депутатов Верхнеграйворонского сельсовета 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1.11.2021г. № 7 «О внесении  изменений  в решение  Собрания  депутатов  Верхнеграйворонского сельсовета Касторенского  района   от 17.03.2016г. № 13 «Об утверждении   Положения о бюджетном процессе муниципального образования  «Верхнеграйворонский  сельсовет» Касторенского района Курской области» (в ред. от 23.06.2017г.№ 18, от 27.10.2017г.№ 23)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 на 2023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 годов  (далее методика формирования бюджета Верхнеграйворонского сельсовета на 2023 год и на плановый период 2024 и 2025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Верхнеграйворо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Верхнеграйворонского сельсовета на 2023 год и на плановый период 2024 и 2025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Глав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                                                             Н.П. Залузский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Верхнеграйворо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27.09.2022 г.  </w:t>
      </w:r>
      <w:r>
        <w:rPr>
          <w:color w:val="000000"/>
          <w:spacing w:val="-9"/>
          <w:sz w:val="24"/>
          <w:szCs w:val="24"/>
        </w:rPr>
        <w:t>№ 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Верхнеграйворонского сельсовета Касторенского района  на 2023 год и на плановый период 2024 и 2025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3-2025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Верхнеграйворонского сельсовета Касторенского района  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Верхнеграйворон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2 – 2024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22 году рассчитывается исходя из фактических поступлений сумм налог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22года умноженных на .2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3 – 2025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22 году рассчитывается исходя из фактических поступления сумм налога за 2021 год скорректированного на средне областной темп роста налога за 3 года -114,6 процентов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оступление арендной платы за земли на 2023 – 2025 годы прогнозируется 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ровне ожидаемого поступления доходов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 фактических годовых поступл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5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3- 2024 годах планируется на основании расчетных данных главных администраторов доходов бюджета. Поступление прочих неналоговых доходов в бюджет на 2023 - 202 годы прогнозируется на уровне ожидаемого поступления доходов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2 году рассчитывается исходя из фактического поступления доходов в 2020 и 2021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3 год и на плановый период 2024 и 2025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User</cp:lastModifiedBy>
  <cp:lastPrinted>2022-09-29T09:18:00Z</cp:lastPrinted>
  <dcterms:modified xsi:type="dcterms:W3CDTF">2022-09-29T06:32:00Z</dcterms:modified>
  <cp:revision>34</cp:revision>
  <dc:subject/>
  <dc:title/>
</cp:coreProperties>
</file>