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80" w:leader="none"/>
        </w:tabs>
        <w:rPr>
          <w:b/>
          <w:b/>
          <w:sz w:val="28"/>
          <w:szCs w:val="28"/>
          <w:u w:val="single"/>
        </w:rPr>
      </w:pPr>
      <w:r>
        <w:rPr>
          <w:b/>
          <w:sz w:val="28"/>
          <w:szCs w:val="28"/>
          <w:u w:val="single"/>
        </w:rPr>
        <w:t>от  17. 09. 2014 года  №25</w:t>
      </w:r>
    </w:p>
    <w:p>
      <w:pPr>
        <w:pStyle w:val="Normal"/>
        <w:tabs>
          <w:tab w:val="clear" w:pos="708"/>
          <w:tab w:val="left" w:pos="180" w:leader="none"/>
        </w:tabs>
        <w:rPr>
          <w:b/>
          <w:b/>
          <w:sz w:val="16"/>
          <w:szCs w:val="16"/>
        </w:rPr>
      </w:pPr>
      <w:r>
        <w:rPr>
          <w:b/>
          <w:sz w:val="16"/>
          <w:szCs w:val="16"/>
        </w:rPr>
        <w:t xml:space="preserve">             </w:t>
      </w:r>
      <w:r>
        <w:rPr>
          <w:b/>
          <w:sz w:val="16"/>
          <w:szCs w:val="16"/>
        </w:rPr>
        <w:t>с.Верхняя Грайворонка</w:t>
      </w:r>
    </w:p>
    <w:p>
      <w:pPr>
        <w:pStyle w:val="Normal"/>
        <w:rPr>
          <w:b/>
          <w:b/>
          <w:sz w:val="16"/>
          <w:szCs w:val="16"/>
        </w:rPr>
      </w:pPr>
      <w:r>
        <w:rPr>
          <w:b/>
          <w:sz w:val="16"/>
          <w:szCs w:val="16"/>
        </w:rPr>
      </w:r>
    </w:p>
    <w:p>
      <w:pPr>
        <w:pStyle w:val="Normal"/>
        <w:rPr/>
      </w:pPr>
      <w:r>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УТВЕРЖДЕНИИ ПОРЯДКА ОСУЩЕСТВЛЕНИЯ КОНТРОЛЯ ЗА СОБЛЮДЕНИЕМ ЗАКОНОДАТЕЛЬСТВА В СФЕРЕ ЗАКУПОК ТОВАРОВ, РАБОТ, УСЛУГ ДЛЯ ОБЕСПЕЧЕНИЯ МУНИЦИПАЛЬНЫХ НУЖД</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Верхнеграйворонского  сельсовета  Касторенского  района  Курской  области  ПОСТАНОВЛЯЕТ:</w:t>
      </w:r>
    </w:p>
    <w:p>
      <w:pPr>
        <w:pStyle w:val="ConsPlusNormal"/>
        <w:ind w:firstLine="540"/>
        <w:jc w:val="both"/>
        <w:rPr/>
      </w:pPr>
      <w:r>
        <w:rPr>
          <w:rFonts w:cs="Times New Roman" w:ascii="Times New Roman" w:hAnsi="Times New Roman"/>
          <w:sz w:val="24"/>
          <w:szCs w:val="24"/>
        </w:rPr>
        <w:t>1. Утвердить прилагаемый Порядок проведения (осуществления) контроля за соблюдением законодательства в сфере закупок товаров, работ, услуг для обеспечения  муниципальных нужд Администрации Верхнеграйворонского    сельсовета  Касторе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Возложить полномочия по проведению (осуществлению) контроля за соблюдением законодательства в сфере закупок товаров, работ, услуг для обеспечения  муниципальных нужд Администрации Верхнеграйворонского    сельсовета  Касторенского района Курской области на орган - должностное лицо Администрации Верхнеграйворонского    сельсовета  Касторенского района по осуществлению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rPr/>
      </w:pPr>
      <w:bookmarkStart w:id="0" w:name="Par22"/>
      <w:bookmarkEnd w:id="0"/>
      <w:r>
        <w:rPr/>
        <w:t xml:space="preserve">         </w:t>
      </w:r>
      <w:r>
        <w:rPr/>
        <w:t>4. Настоящее постановление вступает в силу со дня подписания.</w:t>
      </w:r>
    </w:p>
    <w:p>
      <w:pPr>
        <w:pStyle w:val="Normal"/>
        <w:rPr/>
      </w:pPr>
      <w:r>
        <w:rPr/>
      </w:r>
    </w:p>
    <w:p>
      <w:pPr>
        <w:pStyle w:val="Normal"/>
        <w:rPr/>
      </w:pPr>
      <w:r>
        <w:rPr/>
      </w:r>
    </w:p>
    <w:p>
      <w:pPr>
        <w:pStyle w:val="Normal"/>
        <w:tabs>
          <w:tab w:val="clear" w:pos="708"/>
          <w:tab w:val="left" w:pos="1155" w:leader="none"/>
        </w:tabs>
        <w:jc w:val="both"/>
        <w:rPr/>
      </w:pPr>
      <w:r>
        <w:rPr/>
        <w:t xml:space="preserve">Глава Администрации </w:t>
      </w:r>
    </w:p>
    <w:p>
      <w:pPr>
        <w:pStyle w:val="Normal"/>
        <w:tabs>
          <w:tab w:val="clear" w:pos="708"/>
          <w:tab w:val="left" w:pos="1155" w:leader="none"/>
        </w:tabs>
        <w:jc w:val="both"/>
        <w:rPr/>
      </w:pPr>
      <w:r>
        <w:rPr/>
        <w:t xml:space="preserve">Верхнеграйворонского  сельсовета:____________________Н.П.Залузский                                           </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jc w:val="right"/>
        <w:rPr/>
      </w:pPr>
      <w:r>
        <w:rPr>
          <w:rFonts w:cs="Times New Roman" w:ascii="Times New Roman" w:hAnsi="Times New Roman"/>
          <w:sz w:val="24"/>
          <w:szCs w:val="24"/>
        </w:rPr>
        <w:t>Верхнеграйворо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pPr>
      <w:r>
        <w:rPr>
          <w:rFonts w:cs="Times New Roman" w:ascii="Times New Roman" w:hAnsi="Times New Roman"/>
          <w:sz w:val="24"/>
          <w:szCs w:val="24"/>
        </w:rPr>
        <w:t xml:space="preserve">от 17.09.2014 г. № 25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38"/>
      <w:bookmarkEnd w:id="1"/>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ВЕДЕНИЯ (ОСУЩЕСТВЛЕНИЯ)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ОДАТЕЛЬСТВА В СФЕРЕ ЗАКУПОК ТОВАРОВ, РАБОТ, УСЛУГ Д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ЕСПЕЧЕНИЯ МУНИЦИПАЛЬНЫХ НУЖД</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проведения предусмотренног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контроля в сфере закупок товаров, работ, услуг для обеспечения государственных и муниципальных нужд (далее -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
        <w:ind w:firstLine="540"/>
        <w:jc w:val="both"/>
        <w:rPr/>
      </w:pPr>
      <w:r>
        <w:rPr>
          <w:rFonts w:cs="Times New Roman" w:ascii="Times New Roman" w:hAnsi="Times New Roman"/>
          <w:sz w:val="24"/>
          <w:szCs w:val="24"/>
        </w:rPr>
        <w:t>1.3. Контроль в сфере закупок является деятельностью органа Администрации Верхнеграйворонского    сельсовета  Касторенского района по внутреннему муниципальному финансовому контролю (далее – должностное лицо)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 Субъе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троль в сфере закупок проводится в целях выявления нарушений законодательства Российской Федерации и иных нормативно-правовых актов о контрактной системе в сфере закупок у Субъектов проверки, а также контроля исполнения ранее выданных предписаний об устранении нарушений законодательства Российской Федерации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лановые и внеплановые проверки могут пров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месту нахождения и (или) ведения деятельности Субъекта проверки (далее -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выезда к месту нахождения и (или) ведения деятельности Субъекта проверки (далее - камераль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одится путем рассмотрения имеющихся документов, документов, поступающих от Субъектов проверок, запрашиваемых и получаемых у данных субъектов,  органов местного самоуправления и организаци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обязанности и ответственность Должностного лица, уполномоченных на проведение проверок, устанавлива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от 05.04.2013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метом проведения плановых и внеплановых проверок является соблюдение Субъектом проверки при осуществлении закупок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лановые проверки осуществляются на основании плана проверок, утверждаемого органом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Субъекта проверки плановые проверки проводятся органом внутреннего финансового контроля не чаще чем один раз в шес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предусмотренных действующим законодательством, плановые проверки могут проводиться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неплановые проверки назначаются органом внутреннего финансового контрол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проверки. Рассмотрение такой жалобы осуществляется в порядке, установленном главой 6 Федерального закона от 05.04.2013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а исполнения ранее выданного в соответствии с пунктом 2 части 22, пунктом  3 части 27 статьи 99 Федерального закона от 05.04.2013 N 44-ФЗ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д проверкой органу внутреннего финансового контроля необходимо подгото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ос о представлении документов (их копий), сведений, необходимых для объективной оценки наличия (отсутствия) нарушений законодательства Российской Федерации и (или) иных нормативных правовых актов Российской Федерации в сфере закупок (при камеральной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рок не позднее трех рабочих дней со дня возникновения основания для проведения внеплановой проверки готовится проект распоряжения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внеплановой проверки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нтролирующе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лиц (органа внутреннего муниципального финансового контроля), осуществляющ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и дата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 проведении выездной проверки Субъект проверки должен быть уведомлен любым доступным способом не позднее чем за семь рабочих дней до начал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у начала и дату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и сведения, необходимые для осуществления проверки, с указанием срока их представления Субъек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необходимости обеспечения условий для работы органа внутреннего муниципального финансового контроля и (или) Должностных лиц,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зменение сроков осуществления проверки оформляется распоряжением руководителя органа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олжностные лица органа внутреннего муниципального финансового контроля, при проведении плановой и внеплановой проверки, имеют право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существлении плановых и внеплановых проверок беспрепятственно по предъявлении служебных удостоверений и копии распоряжения органа внутреннего муниципального финансового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 начала проведения проверки Должностное лицо органа внутреннего муниципального  финансового контроля предоставляет для ознакомления Субъекту проверки оригинал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о время проведения проверки Субъект проверки обязан по письменному запросу Должностного лица органа внутреннего муниципального финансового контроля представлять в установленные в запросе сроки необходимые для проведения проверки оригиналы и (или) копии документов (заверенные надлежащим образом), необходимых для проведения контрольного мероприятия, с использованием почтовой или электр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Субъект проверки не имеет возможности представить начальнику, Должностному лицу органа внутреннего муниципального финансового контроля истребуемые  документы (их копии) и (или) сведения в установленный срок, по письменному заявлению (с указанием причин, не позволяющих представить информацию) срок представления указанных документов продлевается на основании письменного руководителя органа внутреннего муниципального финансового контроля, но не более чем на пя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дготовка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езультаты проверки оформляются актом (далее - акт проверки) в сроки, установленные распоряжение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кт проверки датируется сроком окончания внеплановой проверки, установленным распоряжение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должен состоять из вводной, мотивировочной и резолюти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ная часть ак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оводящ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у и место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номер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цели и сроки осуществл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должност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рес местонахождения Субъекта проверки, в отношении которого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очной части акта проверк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проведенной проверки (количество проверенных размещений заказов с указанием способа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ы законодательства, которыми руководствовались Должностные лица органа внутреннего финансового контроля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рушении требований законодательства в сфере закупок, оценка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олютивная часть акта проверк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ы о наличии в действиях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Акт проверк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от ознакомления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Лица, в отношении которых проведена проверка, в течение трех рабочих дней со дня получения акта вправе направить руководителю органа внутреннего муниципального финансового контроля письменные возражения по фактам, изложенным в акте проверки, которые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окончании проведения контрольного мероприятия формируются материалы проверки, которые состоят из акта проверки и надлежаще оформленных приложений к нему, ссылки на которые имеются в тексте акта (документы, копии документов, справки, отчеты, объяснения Должностных лиц органа внутреннего муниципального финансового контроля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инятие мер по результатам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ях, если Должностными лицами органа внутреннего муниципального финансового контроля, проводящими проверку, выявлены нарушения законодательства в сфере закупок, руководитель органа внутреннего муниципального финансового контроля выдает предписание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иса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выдач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шени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адреса лиц, которым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о совершении действий, направленных на устранение нарушений законодательства о размещении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в течение которых должно быть исполне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в течение которых в орган внутреннего муниципального финансового контроля должно поступить исполн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д действиями, направленными на устранение нарушений законодательства о контрактной системе в сфере закупок, по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й комиссий по размещению закупок, принятых в ходе проведения процедур размещ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окументацию о закупках, при этом срок проведения закупки должен быть продлен в соответствии с нормами, предусмотренными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нулировани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едписание подлежит исполнению в срок, установленный таким предписанием. Контракт не может быть заключен до даты исполнения такого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изготавливается одновременно с актом проверки и подписывается  должностным лицом органа внутреннего муниципального финансового контроля, осуществляющим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выдачи предписания в соответствии с действующим законодательством орган внутреннего муниципального финансового контроля обязан разместить это предписание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выдано предписание об устранении нарушений законодательства о размещении заказов, вправе направить в адрес органа внутреннего муниципального финансового контроля мотивированное ходатайство о продлении срока исполнения предписания, установленного таким пред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в результате проведения органом внутреннего муниципального финансового контроля плановых и внеплановых проверок факта совершения действия (бездействия), содержащего признаки состава преступления, орган внутреннего муниципального финансового контроля (отдел)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Материалы проверки хранятся органом внутреннего муниципального финансового контроля не менее чем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использования еди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органом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бжалование результатов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акта и (или) предписания органа внутреннего муниципального финансового контроля может осуществляться в судебном порядке в течение срока, предусмотренного законодательством Российской Федерации.</w:t>
      </w:r>
    </w:p>
    <w:p>
      <w:pPr>
        <w:pStyle w:val="Normal"/>
        <w:tabs>
          <w:tab w:val="clear" w:pos="708"/>
          <w:tab w:val="left" w:pos="1155" w:leader="none"/>
        </w:tabs>
        <w:rPr>
          <w:rFonts w:ascii="Times New Roman" w:hAnsi="Times New Roman" w:cs="Times New Roman"/>
          <w:sz w:val="24"/>
          <w:szCs w:val="24"/>
        </w:rPr>
      </w:pPr>
      <w:r>
        <w:rPr>
          <w:rFonts w:cs="Times New Roman"/>
          <w:sz w:val="24"/>
          <w:szCs w:val="24"/>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7:00Z</dcterms:created>
  <dc:creator>Лачиново</dc:creator>
  <dc:description/>
  <cp:keywords/>
  <dc:language>en-US</dc:language>
  <cp:lastModifiedBy>Владелец</cp:lastModifiedBy>
  <cp:lastPrinted>2014-09-24T14:49:00Z</cp:lastPrinted>
  <dcterms:modified xsi:type="dcterms:W3CDTF">2014-09-24T10:50:00Z</dcterms:modified>
  <cp:revision>4</cp:revision>
  <dc:subject/>
  <dc:title>РОССИЙСКАЯ  ФЕДЕРАЦИЯ</dc:title>
</cp:coreProperties>
</file>