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  <w:br/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НЕГРАЙВОРОН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4"/>
          <w:sz w:val="28"/>
          <w:szCs w:val="28"/>
        </w:rPr>
        <w:t>от  04. 10. 2022  года    № 22</w:t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76" w:hanging="0"/>
        <w:jc w:val="center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/>
          <w:bCs/>
          <w:color w:val="313131"/>
          <w:spacing w:val="-8"/>
          <w:sz w:val="28"/>
          <w:szCs w:val="28"/>
        </w:rPr>
        <w:t xml:space="preserve">сезона  2022-2023 годов   на </w:t>
      </w:r>
      <w:r>
        <w:rPr>
          <w:rFonts w:cs="Times New Roman" w:ascii="Times New Roman" w:hAnsi="Times New Roman"/>
          <w:b/>
          <w:bCs/>
          <w:color w:val="313131"/>
          <w:spacing w:val="-7"/>
          <w:sz w:val="28"/>
          <w:szCs w:val="28"/>
        </w:rPr>
        <w:t>территории  Верхнеграйворонс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b/>
          <w:b/>
          <w:color w:val="313131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313131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8"/>
          <w:szCs w:val="28"/>
        </w:rPr>
        <w:t xml:space="preserve">на территории Верхнеграйворон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пожароопасного сезона 2022-2023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8"/>
          <w:szCs w:val="28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8"/>
          <w:szCs w:val="28"/>
        </w:rPr>
        <w:t xml:space="preserve"> Администрации  Касторенского  района  от 28.09.2022г.  №  490-р  «О подготовке  и проведении  осенне-зимнего пожароопасного  сезона 2022-2023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зимнего    пожароопасного    сезона    2022-2023  годов    на    территории Верхнеграйворонского  сельсовета  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>Касторенского района (приложение №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8"/>
          <w:szCs w:val="28"/>
        </w:rPr>
        <w:t xml:space="preserve"> проведению  проверки готовности населенного пункта к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осенне-зимнему пожароопасному сезону 2022-2023 годов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8"/>
          <w:szCs w:val="28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населенного пункта   к  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2022-2022 г.г.</w:t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 xml:space="preserve">  в срок   до 15.10.2022 года   с </w:t>
      </w:r>
      <w:r>
        <w:rPr>
          <w:rFonts w:cs="Times New Roman" w:ascii="Times New Roman" w:hAnsi="Times New Roman"/>
          <w:color w:val="313131"/>
          <w:spacing w:val="5"/>
          <w:sz w:val="28"/>
          <w:szCs w:val="28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организаций и учреждений 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проведению осенне-зимнего пожароопасного периода 2022-2023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/>
      </w:pP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color w:val="313131"/>
          <w:sz w:val="28"/>
          <w:szCs w:val="28"/>
        </w:rPr>
        <w:tab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center"/>
        <w:rPr>
          <w:rFonts w:ascii="Times New Roman" w:hAnsi="Times New Roman" w:cs="Times New Roman"/>
          <w:color w:val="31313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айворонского  сельсовета :                                       Н.П. Залуз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айворо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2г. №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проведению прове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Верхнеграйвор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осеннее-зимнему периоду 2022-2023г.</w:t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лузский 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.И. – зам.главы Верхнеграйворо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никова Р.Н. – директор МКУ «Верхнеграйворонский Д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а Е.Н. –  худ. руководитель МКУ «Верхнеграйворонский Д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кова С.А. – социальный работник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ева Т.А. – социальный работник (по согласованию)</w:t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24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jc w:val="right"/>
        <w:rPr/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jc w:val="right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Администрации  Верхнеграйворон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jc w:val="right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 04.10.2022 г. № 22</w:t>
      </w:r>
    </w:p>
    <w:p>
      <w:pPr>
        <w:pStyle w:val="Normal"/>
        <w:shd w:fill="FFFFFF" w:val="clear"/>
        <w:rPr>
          <w:rFonts w:ascii="Calibri" w:hAnsi="Calibri" w:cs="Times New Roman"/>
          <w:sz w:val="28"/>
          <w:szCs w:val="28"/>
        </w:rPr>
      </w:pPr>
      <w:r>
        <w:br w:type="column"/>
      </w:r>
      <w:r>
        <w:rPr>
          <w:rFonts w:cs="Times New Roman" w:ascii="Calibri" w:hAnsi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>мероприятий по подготовке и проведении  осенне-зимнего пожароопасного сезона 2021-2022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8"/>
          <w:szCs w:val="28"/>
        </w:rPr>
        <w:t>на территории   Верхнеграйворон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сенне-зимнему пожароопасному сезону 2022-2023 г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15.10.2022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дминистрация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.2022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202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3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5.10.2021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5.10.202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022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3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сти методические сборы а сходах граждан по пожарной безопасности и их готовности к осеннее-зимнему пожароопасному периоду 2022-2023 год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0.10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1.11.2022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ключить        соглашения       (договора)       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До  05.12.2022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 сельсов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5:00Z</dcterms:created>
  <dc:creator>user</dc:creator>
  <dc:description/>
  <cp:keywords/>
  <dc:language>en-US</dc:language>
  <cp:lastModifiedBy>User</cp:lastModifiedBy>
  <cp:lastPrinted>2022-10-04T09:46:00Z</cp:lastPrinted>
  <dcterms:modified xsi:type="dcterms:W3CDTF">2022-10-04T06:51:00Z</dcterms:modified>
  <cp:revision>38</cp:revision>
  <dc:subject/>
  <dc:title>АДМИНИСТРАЦИЯ</dc:title>
</cp:coreProperties>
</file>