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ЕРХНЕГРАЙВОРО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05.10.2022 г.                                                                                                                №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утверждении графиков проведения сходов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 МО «Верхнеграйворонский сельсовет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ого пункта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и  проведения схода  граждан  о подготовке и проведении осенне-зимнего пожароопасного сезона  2022-2023 гг  на территории МО «Верхнеграйворонский сельсовет»  Касторе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Главы Верхнеграйворонского сельсовета Семеновой Т.И.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b/>
        </w:rPr>
        <w:t xml:space="preserve">лава </w:t>
      </w:r>
    </w:p>
    <w:p>
      <w:pPr>
        <w:pStyle w:val="Normal"/>
        <w:rPr>
          <w:b/>
          <w:b/>
        </w:rPr>
      </w:pPr>
      <w:r>
        <w:rPr>
          <w:b/>
        </w:rPr>
        <w:t>Верхнеграйворонского сельсовета                                        Н.П.Залузсу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25 от 05.10.2022г.</w:t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Верхнеграйворо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</w:t>
            </w:r>
          </w:p>
          <w:p>
            <w:pPr>
              <w:pStyle w:val="Normal"/>
              <w:rPr/>
            </w:pPr>
            <w:r>
              <w:rPr/>
              <w:t>Ул. Солнечная, Садо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Колхоз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Мл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Центральная, П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Верхнеграйворо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</w:t>
            </w:r>
          </w:p>
          <w:p>
            <w:pPr>
              <w:pStyle w:val="Normal"/>
              <w:rPr/>
            </w:pPr>
            <w:r>
              <w:rPr/>
              <w:t>Ул. Солнечная, Садо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Колхоз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Мл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Центральная, П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Верхнеграйворо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</w:t>
            </w:r>
          </w:p>
          <w:p>
            <w:pPr>
              <w:pStyle w:val="Normal"/>
              <w:rPr/>
            </w:pPr>
            <w:r>
              <w:rPr/>
              <w:t>Ул. Солнечная, Садо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Колхоз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Мл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Центральная, П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Верхнеграйворо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</w:t>
            </w:r>
          </w:p>
          <w:p>
            <w:pPr>
              <w:pStyle w:val="Normal"/>
              <w:rPr/>
            </w:pPr>
            <w:r>
              <w:rPr/>
              <w:t>Ул. Солнечная, Садо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Колхоз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Мл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Центральная, П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Верхнеграйворо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</w:t>
            </w:r>
          </w:p>
          <w:p>
            <w:pPr>
              <w:pStyle w:val="Normal"/>
              <w:rPr/>
            </w:pPr>
            <w:r>
              <w:rPr/>
              <w:t>Ул. Солнечная, Садо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Колхоз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Мл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Центральная, П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Верхнеграйворо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</w:t>
            </w:r>
          </w:p>
          <w:p>
            <w:pPr>
              <w:pStyle w:val="Normal"/>
              <w:rPr/>
            </w:pPr>
            <w:r>
              <w:rPr/>
              <w:t>Ул. Солнечная, Садо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Колхоз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Мл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Грайворонка, ул. Центральная, П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0:00Z</dcterms:created>
  <dc:creator>Malcom</dc:creator>
  <dc:description/>
  <cp:keywords/>
  <dc:language>en-US</dc:language>
  <cp:lastModifiedBy>User</cp:lastModifiedBy>
  <cp:lastPrinted>2022-10-10T08:42:00Z</cp:lastPrinted>
  <dcterms:modified xsi:type="dcterms:W3CDTF">2022-10-10T05:43:00Z</dcterms:modified>
  <cp:revision>92</cp:revision>
  <dc:subject/>
  <dc:title>РОССИЙСКАЯ ФЕДЕРАЦИЯ</dc:title>
</cp:coreProperties>
</file>