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ВЕРХНЕГРАЙВОРОНСКОГО СЕЛЬСОВЕТА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Cs w:val="28"/>
          <w:u w:val="single"/>
        </w:rPr>
        <w:t>13.10.2014 года   № 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  <w:sz w:val="20"/>
          <w:szCs w:val="20"/>
        </w:rPr>
        <w:t xml:space="preserve">с.Верхняя Грайворонка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   утверждении           И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опроизводству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райворонского            сельсов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сторенского района Курской области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;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- типовой инструкцией по делопроизводству в Федеральных исполнительной власти, утвержденной приказом Федеральной архивной службы России от 27.11.2000 г. № 68;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- правилами делопроизводства в федеральных органах исполнительной власти, утвержденные постановлением Правительства РФ от 15.06.2009 г. № 477;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- методическими рекомендациями по разработке инструкции по делопроизводству в федеральных органах исполнительной власти, утвержденные приказом Росархива от 23.12.2009 г. № 76;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«Перечнем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, утвержденной Минкультуры России от 02.08.2010 г. № 558, зарегистрированный Минюстом России от 08.09.2010 г № 18380, Администрация Верхнеграйворонского сельсовета Касторенского района Курской области </w:t>
      </w:r>
      <w:r>
        <w:rPr>
          <w:b/>
          <w:color w:val="000000"/>
        </w:rPr>
        <w:t>ПОСТАНОВЛЯЕТ: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1. Утвердить инструкцию по делопроизводству в администрации Верхнеграйворонского  сельсовета Касторенского района Курской области (Прилагается)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подписания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рхнеграйвронского сельсовета:_________________Н.П.Залузский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13.10.2014 года №2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Глава администра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____________ Н.П.Залузский</w:t>
      </w:r>
    </w:p>
    <w:p>
      <w:pPr>
        <w:pStyle w:val="P4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Инструкция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 делопроизводству в Администрации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Верхнеграйворонского сельсовета Касторенского района Курской области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1.Общие положения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1.1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Настоящая инструкция устанавливает общие требования к организации работы с документами в администрации Верхнеграйворонского сельсовета Касторенского района Курской области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Инструкция разработана в соответствии с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-типовой инструкцией по делопроизводству в Федеральных органах исполнительной власти, утвержденной приказом Федеральной архивной службы России от 27.11.2000г. №68;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-правилами делопроизводства в федеральных органах исполнительной власти, утвержденные постановлением Правительства РФ от 15.06.2009г.№477;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-методическими рекомендациями по разработке инструкции по делопроизводству в федеральных органах исполнительной власти, утвержденные приказом Росархива от23.12.2009г. №76;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-«Перечень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, утвержденный Минкультуры России от 02.08.2010г. №558, зарегистрированный Минюстом России от 08.09.2010г. №18380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1.2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Методические руководство и контроль за соблюдением установленного порядка работы с документами структурных подразделений Администрации Верхнеграйворонского сельсовета Касторенского района Курской области осуществляется заместителем главы администрации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1.3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Служебная информация, содержащая в подготавливаемых документах может использоваться в служебных целях и в соответствии с полномочиями должностного лица, работающего или знакомящегося с с ответствующимися документами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1.4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Перед уходом в отпуск или выездом в служебную командировку работники администрации обязаны передать через заместителя Главы администрации, ответственного за делопроизводство, находящиеся у них на исполнении документы другому сотруднику, который будет исполнять его обязанности по указанию главы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1.5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При увольнении или переходе на другую работу сотрудник должен сдать все числящееся за ним документы по акту, который в двухдневный срок представляется заместителю главы администрации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1.6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Работники администрации несут ответственность за выполнение требований настоящей инструкции, сохранность документов и неразглашение содержащейся в них служебной информации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1.7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Об утрате документов немедленно докладывается заместителю главы Администрации или главе Администрации.</w:t>
      </w:r>
    </w:p>
    <w:p>
      <w:pPr>
        <w:pStyle w:val="P6"/>
        <w:shd w:fill="FFFFFF" w:val="clear"/>
        <w:ind w:left="419" w:hanging="419"/>
        <w:jc w:val="center"/>
        <w:rPr>
          <w:color w:val="000000"/>
        </w:rPr>
      </w:pPr>
      <w:r>
        <w:rPr>
          <w:rStyle w:val="S2"/>
          <w:color w:val="000000"/>
        </w:rPr>
        <w:t>2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Организация работы с документами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1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Различают три основных потока документации:</w:t>
      </w:r>
    </w:p>
    <w:p>
      <w:pPr>
        <w:pStyle w:val="P7"/>
        <w:shd w:fill="FFFFFF" w:val="clear"/>
        <w:ind w:left="720" w:hanging="360"/>
        <w:jc w:val="both"/>
        <w:rPr/>
      </w:pPr>
      <w:r>
        <w:rPr>
          <w:rStyle w:val="S3"/>
          <w:color w:val="000000"/>
        </w:rPr>
        <w:t>-</w:t>
      </w:r>
      <w:r>
        <w:rPr>
          <w:rStyle w:val="S3"/>
          <w:rFonts w:cs="Cambria Math" w:ascii="Cambria Math" w:hAnsi="Cambria Math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документы, поступающие из других организаций (Входящие);</w:t>
      </w:r>
    </w:p>
    <w:p>
      <w:pPr>
        <w:pStyle w:val="P7"/>
        <w:shd w:fill="FFFFFF" w:val="clear"/>
        <w:ind w:left="720" w:hanging="360"/>
        <w:jc w:val="both"/>
        <w:rPr/>
      </w:pPr>
      <w:r>
        <w:rPr>
          <w:rStyle w:val="S3"/>
          <w:color w:val="000000"/>
        </w:rPr>
        <w:t>-</w:t>
      </w:r>
      <w:r>
        <w:rPr>
          <w:rStyle w:val="S3"/>
          <w:rFonts w:cs="Cambria Math" w:ascii="Cambria Math" w:hAnsi="Cambria Math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документы, отправленные в другие организации (Исходящие)</w:t>
      </w:r>
    </w:p>
    <w:p>
      <w:pPr>
        <w:pStyle w:val="P7"/>
        <w:shd w:fill="FFFFFF" w:val="clear"/>
        <w:ind w:left="720" w:hanging="360"/>
        <w:jc w:val="both"/>
        <w:rPr/>
      </w:pPr>
      <w:r>
        <w:rPr>
          <w:rStyle w:val="S3"/>
          <w:color w:val="000000"/>
        </w:rPr>
        <w:t>-</w:t>
      </w:r>
      <w:r>
        <w:rPr>
          <w:rStyle w:val="S3"/>
          <w:rFonts w:cs="Cambria Math" w:ascii="Cambria Math" w:hAnsi="Cambria Math"/>
          <w:color w:val="000000"/>
        </w:rPr>
        <w:t>​</w:t>
      </w:r>
      <w:r>
        <w:rPr>
          <w:rStyle w:val="S3"/>
          <w:color w:val="000000"/>
        </w:rPr>
        <w:t> </w:t>
      </w:r>
      <w:r>
        <w:rPr>
          <w:color w:val="000000"/>
        </w:rPr>
        <w:t>документы, создаваемые в Администрации и используемые работниками Администрации в управленческом процессе (Внутренние)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2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Документы, поступающие в Администрацию, регистрируются заместителем главы Администрации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3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При вскрытии конвертов проверяется правильность адресования и оформления, комплектность и целостность документов и приложения к ним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На поступившие документы проставляется входящий номер и дата, а после 17 часов- также и время поступления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Неправильно адресованные и оформленные, ошибочно вложенные документы пересылаются по назначению или возвращаются отправителю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4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На пакетах с пометкой «лично» проставляется дата поступления и входящий номер; оно не вскрывается и учитывается по реквизитам указанным в конверте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5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Заместитель главы Администрации формирует папку с входящей корреспонденцией за рабочий день и в конце дня представляет главе сельсовета на рассмотрение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6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Поступившие документы, как правило, должны рассматриваться в день их получения. Указания об исполнение документа дается в форме резолюции следующего содержания: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Инициалы Ф.И.О. Исполнителя (исполнителей), содержащие поручения, срок исполнения, подпись руководителя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7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По возвращению документов от главы Администрации с резолюциями, регистрационная запись документа в журнал корреспонденции дополняется содержанием резолюции и отправляется под личную подпись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8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Сроки исполнения документов исчисляются в календарных днях с даты их получения исполнителем. Главой могут устанавливаться индивидуальные сроки исполнения (фиксируются в резолюции) или определены в самом документе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Оперативно с отметкой «Срочно» исполняются в трехдневный срок, с пометкой «Оперативно» в десятидневный срок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Типовой срок исполнения документа устанавливается в один месяц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9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Заявления, обращения граждан рассматриваются в течении месяца. При необходимости срок рассмотрения может быть продлен главой Администрации после мотивированной просьбы от исполнителя, но не более чем на один месяц. Уведомление автору обращения о прядке его разрешения направляется исполнителем через оформление в Администрации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10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Вся исходящая корреспонденция оформляется на бланках Администрации в двух экземплярах, имеет подпись исполнителя, его должность, рабочий телефон и дату исполнителя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После подписания главой исходящий документ регистрируется в журнале исходящей корреспонденции (исходящий номер, дата, адресат)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11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Документы с резолюцией «Для сведения» или «Для работы» изучаются и по мере необходимости сдаются на хранения в Администрацию. Исполненные документы с пометкой об исполнении, номера исходящего документа и подписью исполнителя так же сдаются в установленные сроки заместителю главы Администрации, для отметки об исполнении, номера исходящего документа и подписью исполнителя так же сдаются в установленные сроки заместителю главы Администрации, для отметки об исполнении, снятии с контроля и дальнейшего хранения.</w:t>
      </w:r>
    </w:p>
    <w:p>
      <w:pPr>
        <w:pStyle w:val="P5"/>
        <w:shd w:fill="FFFFFF" w:val="clear"/>
        <w:ind w:left="419" w:hanging="419"/>
        <w:jc w:val="both"/>
        <w:rPr/>
      </w:pPr>
      <w:r>
        <w:rPr>
          <w:rStyle w:val="S2"/>
          <w:color w:val="000000"/>
        </w:rPr>
        <w:t>2.12.</w:t>
      </w:r>
      <w:r>
        <w:rPr>
          <w:rStyle w:val="S2"/>
          <w:rFonts w:cs="Cambria Math" w:ascii="Cambria Math" w:hAnsi="Cambria Math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допускается движения документов в Администрации, как входящих, исходящих, так и внутренних без регистрации в журнале учета корреспонденции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3 Подготовка проектов постановлений, распоряжений Администрации Верхнеграйворонского сельсовета Касторенского района Курской области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3.1. Подготовка проектов постановлений, распоряжений Администрации осуществляется должностным лицом в соответствии с его должностными полномочиями и поручением главы.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3.2.Оформление постановлений и распоряжений осуществляется на бланках постановлений и распоряжений Администрации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3.3. Ответственность за качество подготовки проектов несет должностное лицо его подготовившее (исполнитель)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3.4. Проекты первоначально печатаются с пометкой «проект», на котором указывается исполнитель и дата подготовки. После согласования работниками в соответствии со сроками передаются на подпись главе.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3.5.Регистрацию подписанного главой сельсовета проекта постановления и распоряжения проводит заместитель главы Администрации. После присвоения номера и даты проекта возвращается исполнителю для дальнейшего оформления постановления или распоряжения. Заместитель главы Администрации сельсовета под роспись знакомит всех исполнителей, указанных в оригиналах этих документов. На подпись главе предоставляется постановление и распоряжение не меньше трех экземпляров. 3.6.Приложение к проектам визируется исполнителем, а после подписания проекта все приложения оформляются визами «Утверждаю» и «Приложение»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3.7.Контроль за исполнением постановлений и распоряжений осуществляется должностным лицом, указанным в тексте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4.Организация работы с договорами и соглашениями, подлежащими подписанию главой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4.1. Договоры и соглашения, подлежащие подписанию главой готовятся должностным лицом в соответствии с его должностными полномочиями.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4.2. При изготовлении проекта или соглашения, обязательно указывать Ф.И.О. исполнителя, подпись и дата. Проект договора и соглашения согласовываются главой Администрации сельсовета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4.3. Подписанные с учетом всех мнений и соглашения регистрируются, и хранятся в отделе делопроизводства, второй экземпляр направляется другой стороне, его подписавшей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4.4. Копия договора, соглашения направляется в структурное подразделение по направлению деятельности для принятия мер по их реализации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5.Выдача справок, актов обследования, характеристик в Администрации Верхнеграйворонского сельсовета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5.1.Выдача справок производится за подписью лица его подготовившего по направлению деятельности, которого испрашивается справка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5.2. Справка обязательно изготавливается в двух экземплярах, регистрируется в отделе делопроизводства и второй экземпляр остается на хранение в исходящей корреспонденции.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5.3. Характеристики и акты обследования составляются должностными лицами Администрации, уполномоченными главой. После соответствующей регистрации выдаются по требованию.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5.4. На справках, характеристиках, актах, копиях и других не нормативных документах ставится печать. Печать хранится у заместителя главы Администрации 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6. Хранение документов в Администрации Верхнеграйворонского сельсовета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6.1.С момента заведения и передачи в архив документы хранятся по месту их обработки и формирования в Администрации.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6.2. Заместитель  главы Администрации обязан обеспечить сохранность документов и дел.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6.3. Завершенные дела постоянного и долговременного (свыше 10лет) хранения, по личному составу, хранятся в Администрации в течение пяти лет, а затем передаются в архив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6.4. Передача сотрудникам дел допускается не более одного месяца с разрешением главы сельсовета и регистрацией передачи.</w:t>
      </w:r>
    </w:p>
    <w:p>
      <w:pPr>
        <w:pStyle w:val="P1"/>
        <w:shd w:fill="FFFFFF" w:val="clear"/>
        <w:jc w:val="right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Начальником архивного отдела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Касторенского района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В.А.Плеханова</w:t>
      </w:r>
    </w:p>
    <w:p>
      <w:pPr>
        <w:pStyle w:val="Normal"/>
        <w:ind w:right="-7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7:00Z</dcterms:created>
  <dc:creator>Ольга</dc:creator>
  <dc:description/>
  <cp:keywords/>
  <dc:language>en-US</dc:language>
  <cp:lastModifiedBy>Владелец</cp:lastModifiedBy>
  <dcterms:modified xsi:type="dcterms:W3CDTF">2014-10-13T05:29:00Z</dcterms:modified>
  <cp:revision>14</cp:revision>
  <dc:subject/>
  <dc:title>гггг</dc:title>
</cp:coreProperties>
</file>