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45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8 7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1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54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1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6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7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7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2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2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54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67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54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67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3 469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9 093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2 56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3 4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9 09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06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6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4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9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1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9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8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2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2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7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7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3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5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4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9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2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8 3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10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251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4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4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4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0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83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6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01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361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639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6 01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6 01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0 31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01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16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85 45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63 775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85 45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85 45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85 45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85 458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47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1 092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47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47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47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2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1 470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6:00Z</dcterms:created>
  <dc:creator>Поляков Сергей Витальевич Финтех ©</dc:creator>
  <dc:description/>
  <cp:keywords/>
  <dc:language>en-US</dc:language>
  <cp:lastModifiedBy>LION</cp:lastModifiedBy>
  <dcterms:modified xsi:type="dcterms:W3CDTF">2022-10-19T09:36:00Z</dcterms:modified>
  <cp:revision>2</cp:revision>
  <dc:subject/>
  <dc:title/>
</cp:coreProperties>
</file>