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сент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9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48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66 3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12 86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53 44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5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6 26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75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80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1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80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1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78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3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7 96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58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4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30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12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40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7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40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7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9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5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9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5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9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7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9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7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9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7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9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7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6 6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6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1 6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2 636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4 003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8 633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2 63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4 00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8 63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6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7 95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41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06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6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06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6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06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6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06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6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06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6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06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6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9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3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9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2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7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8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1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8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8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8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8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8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29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4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55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3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3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86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10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69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0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69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0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69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0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4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5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4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5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9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9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4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4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8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3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16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79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3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16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79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4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92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52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52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4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2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3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9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39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3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39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3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1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8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4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9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3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69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30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6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35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49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35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49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35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49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5 8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2 354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3 497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1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8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1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8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1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8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918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8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9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55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9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55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9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55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9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8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1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1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7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8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1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8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1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8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1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75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75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75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6 426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54,6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671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75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75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75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75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96 32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16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6 32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02 16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98 49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328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02 163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492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9 3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37 813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91 494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9 3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37 813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9 3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37 813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9 3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37 813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9 3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37 813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2 636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35 650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6 986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2 636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35 650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2 636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35 650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2 636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35 650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2 636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35 650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05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2-10-10T13:05:00Z</dcterms:modified>
  <cp:revision>2</cp:revision>
  <dc:subject/>
  <dc:title/>
</cp:coreProperties>
</file>